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7 marzo 2015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9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57/2014/16/12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OZIONE DEL REGOLAMENTO COMUNALE SUI GIARDINI CON CINERARI PER ANIMALI D’AFFEZIONE, DENOMINATI “CIMITERI PER ANIMALI”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0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20/2015/04/02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BROGAZIONE DI CIVICI REGOLAMENTI (TAGLIAREGOLAMENTI)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1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51/2015/04/03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LA COMPOSIZIONE DELLA COMMISSIONE CONSILIARE  1° AFFARI ISTITUZIONALI E GENERALI LIMITATAMENTE AL GRUPPO CONSILIARE “LISTA DORIA”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61701408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ook Basic" w:ascii="Bodoni MT;Gentium Book Basic" w:hAnsi="Bodoni MT;Gentium Book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ook Basic" w:ascii="Bodoni MT;Gentium Book Basic" w:hAnsi="Bodoni MT;Gentium Book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ook Basic" w:ascii="Bodoni MT;Gentium Book Basic" w:hAnsi="Bodoni MT;Gentium Book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ook Basic" w:ascii="Bodoni MT;Gentium Book Basic" w:hAnsi="Bodoni MT;Gentium Book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ook Basic" w:ascii="Bodoni MT;Gentium Book Basic" w:hAnsi="Bodoni MT;Gentium Book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ook Basic" w:ascii="Bodoni MT;Gentium Book Basic" w:hAnsi="Bodoni MT;Gentium Book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8:00Z</dcterms:created>
  <dc:creator>Baracaia Alessia</dc:creator>
  <dc:description/>
  <cp:keywords/>
  <dc:language>en-US</dc:language>
  <cp:lastModifiedBy>Ponzano Stefania</cp:lastModifiedBy>
  <dcterms:modified xsi:type="dcterms:W3CDTF">2015-03-25T10:58:00Z</dcterms:modified>
  <cp:revision>2</cp:revision>
  <dc:subject/>
  <dc:title> </dc:title>
</cp:coreProperties>
</file>