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9 dicembre 2014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60/2014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77/2014/14/11/2014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UTORIZZAZIONE ALLA STIPULA DI UNA CONVENZIONE CON LA REGIONE LIGURIA PER IL RINNOVO DELLA COLLABORAZIONE TRA I DUE ENTI IN ATTUAZIONE DEL PROGETTO ISTITUZIONALE “LIGURIA IN RETE”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ook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885552991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ook Basic" w:ascii="Bodoni MT;Gentium Book Basic" w:hAnsi="Bodoni MT;Gentium Book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ook Basic" w:ascii="Bodoni MT;Gentium Book Basic" w:hAnsi="Bodoni MT;Gentium Book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ook Basic" w:ascii="Bodoni MT;Gentium Book Basic" w:hAnsi="Bodoni MT;Gentium Book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ook Basic" w:ascii="Bodoni MT;Gentium Book Basic" w:hAnsi="Bodoni MT;Gentium Book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ook Basic" w:ascii="Bodoni MT;Gentium Book Basic" w:hAnsi="Bodoni MT;Gentium Book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ook Basic" w:ascii="Bodoni MT;Gentium Book Basic" w:hAnsi="Bodoni MT;Gentium Book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ook Basic" w:ascii="Bodoni MT;Gentium Book Basic" w:hAnsi="Bodoni MT;Gentium Book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ook Basic" w:ascii="Bodoni MT;Gentium Book Basic" w:hAnsi="Bodoni MT;Gentium Book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ook Basic" w:ascii="Bodoni MT;Gentium Book Basic" w:hAnsi="Bodoni MT;Gentium Book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ook Basic" w:ascii="Bodoni MT;Gentium Book Basic" w:hAnsi="Bodoni MT;Gentium Book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ook Basic" w:ascii="Bodoni MT;Gentium Book Basic" w:hAnsi="Bodoni MT;Gentium Book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ook Basic" w:ascii="Bodoni MT;Gentium Book Basic" w:hAnsi="Bodoni MT;Gentium Book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ook Basic" w:ascii="Bodoni MT;Gentium Book Basic" w:hAnsi="Bodoni MT;Gentium Book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0:37:00Z</dcterms:created>
  <dc:creator>Baracaia Alessia</dc:creator>
  <dc:description/>
  <cp:keywords/>
  <dc:language>en-US</dc:language>
  <cp:lastModifiedBy>Mortara Annamaria</cp:lastModifiedBy>
  <dcterms:modified xsi:type="dcterms:W3CDTF">2014-12-16T10:37:00Z</dcterms:modified>
  <cp:revision>2</cp:revision>
  <dc:subject/>
  <dc:title> </dc:title>
</cp:coreProperties>
</file>