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23 dicembre 2014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62/2014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460/2014/17/12/2014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PRESA D’ATTO DELLE DELIBERAZIONI DI GIUNTA COMUNALE N. 299 DEL 4.12.2014, N. 301 DEL 9.12.2014, N. 316 DEL 12.12.2014 AD OGGETTO: “EVENTO ALLUVIONALE DEL 15 NOVEMBRE 2014. APPROVAZIONE DI ULTERIORI LAVORI DI SOMMA URGENZA DIRETTI A FRONTEGGIARE E RIMUOVERE SITUAZIONI DI RISCHIO, COMPRESI GLI INTERVENTI AFFIDATI AI SENSI DELL’ART. 176 DEL D.P.R. 207/2010” E RECEPIMENTO DEI LORO CONTENUTI.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63/2014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392/2014/26/11/2014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CONFERENZA DI SERVIZI, EX ART. 10 - COMMA 3 - L.R. 10/2012 E S.I.M. PER L’APPROVAZIONE DEL PROGETTO PRESENTATO DALLA TORRE CAMPI S.R.L. CON LA COSTRUZIONI S.P.A., ANCHE IN NOME E PER CONTO DELL’UTILIZZATORE FINALE “MAISONS DU MONDE ITALIE S.P.A.”, PER LA REALIZZAZIONE DI UN FABBRICATO A DESTINAZIONE COMMERCIALE IN VIA RENATA BIANCHI/CORSO F.M. PERRONE (S.U.228/2014), COMPORTANTE MODIFICA IN ITINERE DEL PROGETTO PRELIMINARE DI P.U.C., ADOTTATO CON D.C.C. N. 92/2011.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PARERE DEL COMUNE DI GENOVA, MODIFICA IN ITINERE DEL PROGETTO PRELIMINARE DI P.U.C., ADOTTATO CON D.C.C. 92/2011, APPROVAZIONE DELL’ATTO DI IMPEGNO, SOTTOSCRITTO DALLA TORRE CAMPI S.R.L. IN DATA 13.11.2014, A FIRMARE CONVENZIONE CON IL COMUNE DI GENOVA E CONTRODEDUZIONE ALL’OSSERVAZIONE - EX ART. 10 COMMA 6 DELLA L.R. 10/2012 E S.I.M. - PRESENTATA DALLA BIASOTTI GROUP S.R.L.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64/2014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409/2014/03/12/2014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 xml:space="preserve">CONFERENZA DI SERVIZI, EX ART. 18 - COMMA 3 - L.R. 9/99 COME MODIFICATO DALL’ART. 2 DELLA L.R. 27/01 (OGGI ART. 10 COMMA 3 L.R. 10/2012)  PER L’APPROVAZIONE DEL PROGETTO PRESENTATO DALLA IKEA ITALIA RETAIL S.R.L.,  PER L’AMPLIAMENTO  DELLA GRANDE STRUTTURA DI VENDITA DI GENERI NON ALIMENTARI AI CIVICI 5 E 7 DI VIA L. PERINI (S.U.117/2011), IN VARIANTE AL PUC VIGENTE, RICONDUCIBILE AL CASO DI CUI ALL’ART. 44, COMMA 1 LETTERE B) E C)  DELLA L.R. 36/97 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 xml:space="preserve">PARERE DEL COMUNE DI GENOVA, VARIANTE AL VIGENTE PIANO URBANISTICO COMUNALE - RICONDUCIBILE AL CASO DI CUI ALL’ART. 44, COMMA 1 LETTERE B) E C) DELLA L.R. 36/97. APPROVAZIONE DEGLI  ATTI DI IMPEGNO SOTTOSCRITTI DA IKEA ITALIA RETAIL S.R.L. E DALLA SVILUPPO GENOVA S.P.A. A FIRMARE  CONVENZIONE CON IL COMUNE DI GENOVA E CONTRODEDUZIONI ALLE OSSERVAZIONI PRESENTATE DALLA  CONFESERCENTI GENOVA E DALLA ASSOCIAZIONE NAZIONALE COOPERATIVE DETTAGLIANTI 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65/2014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408/2014/03/12/2014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ADESIONE ALLA SOCIETA’ CONSORTILE “LIGURIA DIGITALE S.C.P.A.“ (EX DATASIEL S.P.A.) CON DECORRENZA 1.1.2015.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66/2014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439/2014/10/12/2014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DIFFERIMENTO DEI TERMINI ORDINARI DI VERSAMENTO DEI TRIBUTI LOCALI (IMU TASI) PER IL 2014 A SEGUITO DEGLI EVENTI ALLUVIONALI DEL 9, 10 OTTOBRE E  DEL 15 NOVEMBRE 2014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67/2014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459/2014/17/12/2014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LINEE DI INDIRIZZO PER L’APPLICAZIONE DEL NUOVO I.S.E.E. DAL 1 GENNAIO 2015  IN ATTUAZIONE DEL D.P.C.M. 159/2013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828575011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Comune di Genova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 Direzione Segreteria Organi Istituzionali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 16124 Genova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;Gentium Basic" w:ascii="Bodoni MT;Gentium Basic" w:hAnsi="Bodoni MT;Gentium Basic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color w:val="000000"/>
              <w:sz w:val="18"/>
              <w:lang w:val="it-IT" w:eastAsia="it-IT"/>
            </w:rPr>
            <w:t>Tel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;Gentium Basic" w:ascii="Bodoni MT;Gentium Basic" w:hAnsi="Bodoni MT;Gentium Basic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3:12:00Z</dcterms:created>
  <dc:creator>Baracaia Alessia</dc:creator>
  <dc:description/>
  <cp:keywords/>
  <dc:language>en-US</dc:language>
  <cp:lastModifiedBy>Mortara Annamaria</cp:lastModifiedBy>
  <dcterms:modified xsi:type="dcterms:W3CDTF">2014-12-31T13:12:00Z</dcterms:modified>
  <cp:revision>2</cp:revision>
  <dc:subject/>
  <dc:title> </dc:title>
</cp:coreProperties>
</file>