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5 febbr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8/2013</w:t>
            </w:r>
          </w:p>
        </w:tc>
        <w:tc>
          <w:tcPr>
            <w:tcW w:w="5765" w:type="dxa"/>
            <w:tcBorders/>
          </w:tcPr>
          <w:p>
            <w:pPr>
              <w:pStyle w:val="Corpodeltesto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504/2012/17/12/2012</w:t>
            </w:r>
          </w:p>
          <w:p>
            <w:pPr>
              <w:pStyle w:val="Corpodeltesto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APPROVAZIONE SCHEMA DI CONVENZIONE TRA IL COMUNE DI GENOVA, L’UNIVERSITÀ DEGLI STUDI DI GENOVA E LA REGIONE LIGURIA PER LA GESTIONE DEL COMPLESSO MONUMENTALE DI S. MARIA LE GRAZIE LA NUOVA, DETTA “CASA PAGANINI” E RELATIVO REGOLAMENTO D’US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1:00Z</dcterms:created>
  <dc:creator>Baracaia Alessia</dc:creator>
  <dc:description/>
  <cp:keywords/>
  <dc:language>en-US</dc:language>
  <cp:lastModifiedBy>B468300</cp:lastModifiedBy>
  <dcterms:modified xsi:type="dcterms:W3CDTF">2013-02-07T14:01:00Z</dcterms:modified>
  <cp:revision>2</cp:revision>
  <dc:subject/>
  <dc:title> </dc:title>
</cp:coreProperties>
</file>