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17 settembre 2013</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60/2013</w:t>
            </w:r>
          </w:p>
        </w:tc>
        <w:tc>
          <w:tcPr>
            <w:tcW w:w="5765" w:type="dxa"/>
            <w:tcBorders/>
          </w:tcPr>
          <w:p>
            <w:pPr>
              <w:pStyle w:val="Corpotesto"/>
              <w:rPr>
                <w:color w:val="000000"/>
              </w:rPr>
            </w:pPr>
            <w:r>
              <w:rPr>
                <w:color w:val="000000"/>
              </w:rPr>
              <w:t>0157/2013/23/05/2013</w:t>
            </w:r>
          </w:p>
          <w:p>
            <w:pPr>
              <w:pStyle w:val="Corpotesto"/>
              <w:rPr>
                <w:color w:val="000000"/>
              </w:rPr>
            </w:pPr>
            <w:r>
              <w:rPr>
                <w:color w:val="000000"/>
              </w:rPr>
              <w:t>GEMELLAGGIO TRA IL COMUNE DI GENOVA E LA MUNICIPALITÀ DI BEYOGLU.</w:t>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61/2013</w:t>
            </w:r>
          </w:p>
        </w:tc>
        <w:tc>
          <w:tcPr>
            <w:tcW w:w="5765" w:type="dxa"/>
            <w:tcBorders/>
          </w:tcPr>
          <w:p>
            <w:pPr>
              <w:pStyle w:val="Corpotesto"/>
              <w:rPr>
                <w:color w:val="000000"/>
              </w:rPr>
            </w:pPr>
            <w:r>
              <w:rPr>
                <w:color w:val="000000"/>
              </w:rPr>
              <w:t>0211/2013/01/07/2013</w:t>
            </w:r>
          </w:p>
          <w:p>
            <w:pPr>
              <w:pStyle w:val="Corpotesto"/>
              <w:rPr>
                <w:color w:val="000000"/>
              </w:rPr>
            </w:pPr>
            <w:r>
              <w:rPr>
                <w:color w:val="000000"/>
              </w:rPr>
              <w:t>CDS 22/11 Conferenza di servizi ex articolo 59 della Legge Regionale n. 36/97 e s.m. per l’approvazione del progetto di parziale demolizione e ricostruzione per la trasformazione dell’ex Fabbrica TIL FISCHER in edificio residenziale, in via Romana della Castagna 20A, in applicazione dell’art.7 della L.R. 49/2009, comportante variante al P.U.C.  ex articolo 44 della L.R. 36/97.</w:t>
            </w:r>
          </w:p>
          <w:p>
            <w:pPr>
              <w:pStyle w:val="Corpotesto"/>
              <w:rPr>
                <w:color w:val="000000"/>
              </w:rPr>
            </w:pPr>
            <w:r>
              <w:rPr>
                <w:color w:val="000000"/>
              </w:rPr>
              <w:t>CONTRODEDUZIONI ALLE OSSERVAZIONI</w:t>
            </w:r>
          </w:p>
          <w:p>
            <w:pPr>
              <w:pStyle w:val="Corpotesto"/>
              <w:rPr>
                <w:color w:val="000000"/>
              </w:rPr>
            </w:pPr>
            <w:r>
              <w:rPr>
                <w:color w:val="000000"/>
              </w:rPr>
              <w:t>PARERE DEL COMUNE DI GENOVA</w:t>
            </w:r>
          </w:p>
          <w:p>
            <w:pPr>
              <w:pStyle w:val="Corpotesto"/>
              <w:rPr>
                <w:color w:val="000000"/>
              </w:rPr>
            </w:pPr>
            <w:r>
              <w:rPr>
                <w:color w:val="000000"/>
              </w:rPr>
              <w:t>RECEPIMENTO ATTO DI IMPEGNO</w:t>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62/2013</w:t>
            </w:r>
          </w:p>
        </w:tc>
        <w:tc>
          <w:tcPr>
            <w:tcW w:w="5765" w:type="dxa"/>
            <w:tcBorders/>
          </w:tcPr>
          <w:p>
            <w:pPr>
              <w:pStyle w:val="Corpotesto"/>
              <w:rPr>
                <w:color w:val="000000"/>
              </w:rPr>
            </w:pPr>
            <w:r>
              <w:rPr>
                <w:color w:val="000000"/>
              </w:rPr>
              <w:t>0259/2013/30/07/2013</w:t>
            </w:r>
          </w:p>
          <w:p>
            <w:pPr>
              <w:pStyle w:val="Corpotesto"/>
              <w:rPr>
                <w:color w:val="000000"/>
              </w:rPr>
            </w:pPr>
            <w:r>
              <w:rPr>
                <w:color w:val="000000"/>
              </w:rPr>
              <w:t>PREVENTIVO ASSENSO EX ARTICOLO 59 - COMMA 2 LETT. A) DELLA LEGGE REGIONALE N. 36/97  E S.M. PER LA PROMOZIONE  DI UN AGGIORNAMENTO AL  PROGETTO PRELIMINARE DEL P.U.C. ADOTTATO CON D.C.C. N.92/2011, EX ARTICOLO 43 DELLA STESSA LEGGE, FINALIZZATO AL RECEPIMENTO DELLA VARIANTE PUNTUALE AL PIANO DI BACINO DEL TORRENTE BISAGNO APPROVATA DALLA PROVINCIA DI GENOVA CON D.G.P. N° 148/2012 E AL RECEPIMENTO DEL PROGETTO DI UN EDIFICIO RESIDENZIALE UNIFAMILIARE IN LOCALITA’ SERINO, MUNICIPIO IV VALBISAGNO, RUBRICATO PRESSO LO SPORTELLO UNICO DELL’EDILIZIA AL N° 3828/2011.</w:t>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63/2013</w:t>
            </w:r>
          </w:p>
        </w:tc>
        <w:tc>
          <w:tcPr>
            <w:tcW w:w="5765" w:type="dxa"/>
            <w:tcBorders/>
          </w:tcPr>
          <w:p>
            <w:pPr>
              <w:pStyle w:val="Corpotesto"/>
              <w:rPr>
                <w:color w:val="000000"/>
              </w:rPr>
            </w:pPr>
            <w:r>
              <w:rPr>
                <w:color w:val="000000"/>
              </w:rPr>
              <w:t>0262/2013/01/08/2013</w:t>
            </w:r>
          </w:p>
          <w:p>
            <w:pPr>
              <w:pStyle w:val="Corpotesto"/>
              <w:rPr>
                <w:color w:val="000000"/>
              </w:rPr>
            </w:pPr>
            <w:r>
              <w:rPr>
                <w:color w:val="000000"/>
              </w:rPr>
              <w:t>PREVENTIVO ASSENSO EX ARTICOLO 59 - COMMA 2 LETT. A) DELLA LEGGE REGIONALE N. 36/97  E S.M. PER LA PROMOZIONE  DI UN AGGIORNAMENTO SENSI DELL’ART. 43 – STESSA LEGGE - DEL PROGETTO PRELIMINARE DI P.U.C. ADOTTATO CON D.C.C. N. 92/2011, IN APPLICAZIONE DI QUANTO PREVISTO DALL’ART. AR-PA-2 DELLE NORME DI CONFORMITA’ DEL P.U.C. STESSO, RELATIVAMENTE ALLA REALIZZAZIONE DI UN NUOVO EDIFICIO AD USO RESIDENZIALE IN VIA SUPERIORE TORRAZZA, IN CONFORMITA’ AL PROGETTO RUBRICATO PRESSO IL SETTORE APPROVAZIONE PROGETTI E CONTROLLO ATTIVITA’ EDILIZIA AL N. 8312/2011</w:t>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64/2013</w:t>
            </w:r>
          </w:p>
        </w:tc>
        <w:tc>
          <w:tcPr>
            <w:tcW w:w="5765" w:type="dxa"/>
            <w:tcBorders/>
          </w:tcPr>
          <w:p>
            <w:pPr>
              <w:pStyle w:val="Corpotesto"/>
              <w:rPr>
                <w:color w:val="000000"/>
              </w:rPr>
            </w:pPr>
            <w:r>
              <w:rPr>
                <w:color w:val="000000"/>
              </w:rPr>
              <w:t>0263/2013/06/08/2013</w:t>
            </w:r>
          </w:p>
          <w:p>
            <w:pPr>
              <w:pStyle w:val="Corpotesto"/>
              <w:rPr>
                <w:color w:val="000000"/>
              </w:rPr>
            </w:pPr>
            <w:r>
              <w:rPr>
                <w:color w:val="000000"/>
              </w:rPr>
              <w:t>RICONOSCIMENTO, AI SENSI DELL’ART. 194, COMMA 1, LETTERA A) DEL D.LG. N. 267/2000 E S.M.I., DEL DEBITO CONSEGUENTE ALLA SENTENZA DEL TRIBUNALE DI GENOVA N.3975/2012 E DELL’ATTO DI PRECETTO NOTIFICATO DA TOP S.P.A. AL COMUNE DI GENOVA IN  DATA 24 MAGGIO 2013.</w:t>
            </w:r>
          </w:p>
        </w:tc>
        <w:tc>
          <w:tcPr>
            <w:tcW w:w="986" w:type="dxa"/>
            <w:tcBorders/>
          </w:tcPr>
          <w:p>
            <w:pPr>
              <w:pStyle w:val="Normal"/>
              <w:rPr>
                <w:bCs/>
              </w:rPr>
            </w:pPr>
            <w:r>
              <w:rPr>
                <w:bCs/>
              </w:rPr>
              <w:t>I.E.</w:t>
            </w:r>
          </w:p>
        </w:tc>
      </w:tr>
    </w:tbl>
    <w:p>
      <w:pPr>
        <w:pStyle w:val="Normal"/>
        <w:jc w:val="both"/>
        <w:rPr/>
      </w:pPr>
      <w:r>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2:00Z</dcterms:created>
  <dc:creator>Baracaia Alessia</dc:creator>
  <dc:description/>
  <cp:keywords/>
  <dc:language>en-US</dc:language>
  <cp:lastModifiedBy>Administrator</cp:lastModifiedBy>
  <dcterms:modified xsi:type="dcterms:W3CDTF">2013-09-19T12:03:00Z</dcterms:modified>
  <cp:revision>14</cp:revision>
  <dc:subject/>
  <dc:title> </dc:title>
</cp:coreProperties>
</file>