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novem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6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0/2015/20/10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1° ADEGUAMENTO DEL PROGRAMMA TRIENNALE 2015-2016-2017 DEI LAVORI PUBBLICI ADOTTATO CON DELIBERAZIONE DEL CONSIGLIO COMUNALE N. 26 DEL 08/07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3^ NOTA DI VARIAZIONE AI DOCUMENTI PREVISIONALI E PROGRAMMATICI 2015-2016-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5879147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9:00Z</dcterms:created>
  <dc:creator>Baracaia Alessia</dc:creator>
  <dc:description/>
  <cp:keywords/>
  <dc:language>en-US</dc:language>
  <cp:lastModifiedBy>B519191</cp:lastModifiedBy>
  <dcterms:modified xsi:type="dcterms:W3CDTF">2015-12-14T10:59:00Z</dcterms:modified>
  <cp:revision>2</cp:revision>
  <dc:subject/>
  <dc:title> </dc:title>
</cp:coreProperties>
</file>