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4 novembre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76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29/2017/05/10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ICONOSCIMENTO DELLA LEGITTIMITA' DEL DEBITO FUORI BILANCIO IN MERITO ALL'ESECUZIONE DELLA SENTENZA N. 1323/2017,  EMANATA DAL TRIBUNALE DI GENOVA A SEGUITO DELLA CAUSA PROMOSSA DA CONDOMINIO VIA ROMA 5,  FINALIZZATA AL RISARCIMENTO DANN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77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5/2017/02/11/2017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RATIFICA DEL CONSIGLIO COMUNALE AI SENSI DELL’ART. 42, CO. 4, DEL T.U. D.LGS N. 267/18.08.2000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LIBERAZIONE GIUNTA COMUNALE N. 245  DEL 28/10/2017 AD OGGETTO ”II VARIAZIONE AI DOCUMENTI PREVISIONALI E PROGRAMMATICI 2017/2019”</w:t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15491964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13:00Z</dcterms:created>
  <dc:creator>Baracaia Alessia</dc:creator>
  <dc:description/>
  <cp:keywords/>
  <dc:language>en-US</dc:language>
  <cp:lastModifiedBy>B519191</cp:lastModifiedBy>
  <dcterms:modified xsi:type="dcterms:W3CDTF">2017-11-20T12:13:00Z</dcterms:modified>
  <cp:revision>2</cp:revision>
  <dc:subject/>
  <dc:title> </dc:title>
</cp:coreProperties>
</file>