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lunedì 30 novem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8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5/2015/25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PIANO NAZIONALE PER LA RIQUALIFICAZIONE SOCIALE E CULTURALE DELLE AREE URBANE DEGRADATE DI CUI AL DECRETO DEL PRESIDENTE DEL CONSIGLIO DEI MINISTRI 15 OTTOBRE 2015 - APPROVAZIONE DELLA PROPOSTA PER LA PARTECIPAZIONE AL BANDO 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TUDIO DI FATTIBILITA’ PER IL RECUPERO DEL CHIOSTRO DELLA CERTOS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9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1/2015/03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260  DEL 29/10/2015 AD OGGETTO ”IV  VARIAZIONE AI DOCUMENTI PREVISIONALI E PROGRAMMATICI 2015/2017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0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98/2015/23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 VARIAZIONE DI BILANCIO AI DOCUMENTI PREVISIONALI E PROGRAMMATICI 2015/20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156951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8:00Z</dcterms:created>
  <dc:creator>Baracaia Alessia</dc:creator>
  <dc:description/>
  <cp:keywords/>
  <dc:language>en-US</dc:language>
  <cp:lastModifiedBy>B519191</cp:lastModifiedBy>
  <cp:lastPrinted>2015-11-30T16:20:00Z</cp:lastPrinted>
  <dcterms:modified xsi:type="dcterms:W3CDTF">2015-12-14T10:58:00Z</dcterms:modified>
  <cp:revision>2</cp:revision>
  <dc:subject/>
  <dc:title> </dc:title>
</cp:coreProperties>
</file>