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7 maggio 2014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8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97/2014/04/04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ENDICONTO 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9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28/2014/08/05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NOSCIMENTO DELLA LEGITTIMITA’ DEL DEBITO FUORI BILANCIO IN MERITO ALL’ESECUZIONE DELLA SENTENZA DEL TRIBUNALE DI GENOVA N.3204 DEL 31.10.2013 A SEGUITO DELLA CAUSA PROMOSSA DALLA SIGNORA VEROLI ELIANA RELATIVA AI  DANNI SUBITI QUALE LOCATARIA DEI LOCALI DI CIVICA PROPRIETA’ SITI IN SALITA DEL PRIONE 34R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0:00Z</dcterms:created>
  <dc:creator>Baracaia Alessia</dc:creator>
  <dc:description/>
  <cp:keywords/>
  <dc:language>en-US</dc:language>
  <cp:lastModifiedBy>Ponzano Stefania</cp:lastModifiedBy>
  <cp:lastPrinted>2014-05-28T11:26:00Z</cp:lastPrinted>
  <dcterms:modified xsi:type="dcterms:W3CDTF">2014-05-29T09:10:00Z</dcterms:modified>
  <cp:revision>2</cp:revision>
  <dc:subject/>
  <dc:title> </dc:title>
</cp:coreProperties>
</file>