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rcato comunale rionale del Ferro - Sestri Ponente - Bando di gara pubblica per l'assegnazione in concessione dell'area sita al primo piano fuori terra. Chiarimenti.</w:t>
      </w:r>
    </w:p>
    <w:p>
      <w:pPr>
        <w:pStyle w:val="Normal"/>
        <w:jc w:val="both"/>
        <w:rPr/>
      </w:pPr>
      <w:r>
        <w:rPr/>
        <w:t>In relazione alle richieste di informazione pervenute a seguito della pubblicazione del bando in argomento si forniscono le seguenti indicazion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carico accidentale del solaio superiore è di 500 Kg/mq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sono presenti canne fumarie, le stesse non sono state realizzate poiché una delle prescrizioni dei VV.FF. è quella di non consentire all’interno della struttura l’utilizzo di fiamme liber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ttualmente presso il mercato del Ferro risulta attiva un’unica utenza ubicata in Via Ferro con potenza 40 kW (BT trifase) che serve tutta la struttura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allega il file “SCHEMA ELETTRICO.pdf” contenente lo schema elettrico del merca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superficie a bando è quella rilevabile dall’area campita in celeste nell’allegato file pdf denominato “PLANIMETRIA PIANO RIALZATO FERRO.pdf”; Su tale superficie è commisurato il canone posto a base d’asta. La parte esterna alle colonne della piastra superiore non forma oggetto di concessione, come risultante dall’art. 2 dell’allegato B – Schema di convenzione, ma verrà invece assegnata all’aggiudicatario della concessione per un controvalore annuo a corpo pari ad € 3.000,00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allega il “Piano Comunale per le attività di somministrazione al pubblico di alimenti e bevande”, peraltro reperibile anche sul sito istituzionale del Comune di Genova, evidenziando che il possesso dei parametri strutturali è considerato acquisito con l’assegnazione della concess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area in concessione è di mq. 201 circa; l’indicazione di cui alla prima pagina del bando di gara è stata erroneamente inserita rappresentando un valore di calcolo intermedio tra la superficie in concessione e quella complessiva, comprensiva di quella da assegnare con controvalore a corp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relazione agli orari di apertura si rimanda all’art. 7) comma 7.6 dell’Allegato B – Schema di convenzione, il cui testo viene riportato integralmente:</w:t>
      </w:r>
    </w:p>
    <w:p>
      <w:pPr>
        <w:pStyle w:val="Normal"/>
        <w:ind w:left="284" w:hanging="0"/>
        <w:jc w:val="both"/>
        <w:rPr/>
      </w:pPr>
      <w:r>
        <w:rPr/>
        <w:drawing>
          <wp:inline distT="0" distB="0" distL="0" distR="0">
            <wp:extent cx="631444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 quanto riguarda l’aspetto legato alla cauzione si comunica che l’unica forma di cauzione prevista per questo bando è quella disciplinata dall’art. 14 dello schema di convenzione di cui all’allegato B al bando di gara.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4:00Z</dcterms:created>
  <dc:creator>Musso Angelo</dc:creator>
  <dc:description/>
  <cp:keywords/>
  <dc:language>en-US</dc:language>
  <cp:lastModifiedBy>Musso Angelo</cp:lastModifiedBy>
  <cp:lastPrinted>2015-09-08T11:02:00Z</cp:lastPrinted>
  <dcterms:modified xsi:type="dcterms:W3CDTF">2015-09-08T09:04:00Z</dcterms:modified>
  <cp:revision>10</cp:revision>
  <dc:subject/>
  <dc:title/>
</cp:coreProperties>
</file>