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22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szCs w:val="24"/>
        </w:rPr>
      </w:pPr>
      <w:r>
        <w:object w:dxaOrig="2026" w:dyaOrig="1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pt;margin-top:-47.8pt;width:123pt;height:78.7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717399216" r:id="rId2"/>
        </w:object>
      </w:r>
      <w:r>
        <w:rPr>
          <w:bCs/>
          <w:szCs w:val="24"/>
        </w:rPr>
        <w:t>Allegato A</w:t>
      </w:r>
    </w:p>
    <w:p>
      <w:pPr>
        <w:pStyle w:val="Testonormale"/>
        <w:tabs>
          <w:tab w:val="clear" w:pos="22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Testonormale"/>
        <w:tabs>
          <w:tab w:val="clear" w:pos="22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Corpodeltesto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RVIZIO DI ACCOMPAGNAMENTO EDUCATIVO A FAVORE DI MINORI E NUCLEI DI NAZIONALITÀ STRANIERA SEGUITI  DALL’UFFICIO CITTADINI SENZA TERRITORIO </w:t>
      </w:r>
    </w:p>
    <w:p>
      <w:pPr>
        <w:pStyle w:val="Testonormale"/>
        <w:tabs>
          <w:tab w:val="clear" w:pos="22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el quadro dell'approccio di integrazione, </w:t>
      </w:r>
      <w:r>
        <w:rPr>
          <w:bCs/>
          <w:sz w:val="24"/>
          <w:szCs w:val="24"/>
        </w:rPr>
        <w:t>l’</w:t>
      </w:r>
      <w:r>
        <w:rPr>
          <w:sz w:val="24"/>
          <w:szCs w:val="24"/>
        </w:rPr>
        <w:t>Unione europea ha adottato una legislazione che vieta ogni discriminazione diretta o indiretta basata sulla razza o l'origine etnica, la religione o le convinzioni, l'handicap, l'età o l'orientamento sessuale. Come conseguenza dell'adozione da parte dell'UE di tale legislazione antidiscriminazione, in questi ultimi anni si sono registrati cambiamenti importanti nel diritto nazionale e nella legislazione locale degli Stati membri. Tuttavia, la legislazione da sola può difficilmente far fronte alle disuguaglianze complesse e profondamente radicate di cui sono vittime alcuni gruppi di persone. E’ dunque importante intraprendere azioni positive per colmare le ineguaglianze che da lungo tempo affliggono gruppi di persone storicamente discriminate e “difficilmente” avvicinabili nei percorsi di inclusione sociale classici.</w:t>
      </w:r>
    </w:p>
    <w:p>
      <w:pPr>
        <w:pStyle w:val="Normal"/>
        <w:tabs>
          <w:tab w:val="clear" w:pos="227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r quanto riguarda la situazione italiana, l’Italia è membro fondatore dell’Ecri, Commissione Europea contro il Razzismo e l’intolleranza, organo indipendente composto di 44 membri che combatte il razzismo, la xenofobia, l’antisemitismo e l’intolleranza nella prospettiva di una grande Europa senza barriere e conflitti. Il nostro paese partecipa inoltre alle attività dell’Osservatorio Europeo sul razzismo e la xenofobia, con sede a Vienna, che raccoglie e fornisce agli Stati membri dell’Unione europea rapporti sui fenomeni di intolleranza, razzismo e xenofobia a livello europeo.</w:t>
      </w:r>
    </w:p>
    <w:p>
      <w:pPr>
        <w:pStyle w:val="Normal"/>
        <w:tabs>
          <w:tab w:val="clear" w:pos="227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quadro sopra descritto, dimostra come oggi sia una realtà consolidata, l’attenzione istituzionale alla piena integrazione di tutti i cittadini a prescindere dall’appartenenza etnica. La vita delle nostre realtà ci conferma l’esistenza di questa attenzione, ma al contempo ci dimostra come la nostra società basata sulla legalità, l’accoglienza e il riconoscimento delle diversità come risorse, sia quotidianamente minata da oggettive difficoltà di relazione e ricorrenti allarmi, che trovano nei Rom e nelle popolazioni rumene nomadi delle dimensioni particolarmente critiche.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lla realtà genovese è presente un servizio di educativa domiciliare e territoriale con la funzione di supportare e sostenere le famiglie potenziando le risorse in essa presenti, trovando gli strumenti educativi di cui la famiglia è momentaneamente carente per accrescere la risposta educativa nei confronti del minore. Il Servizio ha dunque una funzione di sostegno e recupero delle capacità e autonomie personali e familiari, promovendo l’attivazione delle risorse individuali e collettive.</w:t>
      </w:r>
    </w:p>
    <w:p>
      <w:pPr>
        <w:pStyle w:val="Normal"/>
        <w:overflowPunct w:val="true"/>
        <w:jc w:val="both"/>
        <w:textAlignment w:val="auto"/>
        <w:rPr/>
      </w:pPr>
      <w:r>
        <w:rPr>
          <w:iCs/>
          <w:color w:val="000000"/>
          <w:sz w:val="24"/>
          <w:szCs w:val="24"/>
        </w:rPr>
        <w:t xml:space="preserve">L’equipe di educatori attua percorsi di </w:t>
      </w:r>
      <w:r>
        <w:rPr>
          <w:sz w:val="24"/>
          <w:szCs w:val="24"/>
        </w:rPr>
        <w:t>accompagnamento di soggetti e/o nuclei ai servizi del territorio, inserimenti scolastici, accompagnamento sanitario,</w:t>
      </w:r>
      <w:r>
        <w:rPr>
          <w:color w:val="000000"/>
          <w:sz w:val="24"/>
          <w:szCs w:val="24"/>
        </w:rPr>
        <w:t xml:space="preserve"> rivolti a singoli individui (minori in particolare per il sostegno scolastico e l’accompagnamento sociale alla fruizione di occasioni aggregative e culturali), interi nuclei (supporto all’autonomia, accompagnamento all’abitare, accompagnamento alla mediazione al lavoro) e la popolazione nel suo complesso (promovendone la cultura, attraverso l’organizzazione di momenti ludico – culturali in grado di avvicinare e far conoscere).</w:t>
      </w:r>
    </w:p>
    <w:p>
      <w:pPr>
        <w:pStyle w:val="Normal"/>
        <w:tabs>
          <w:tab w:val="clear" w:pos="227"/>
          <w:tab w:val="left" w:pos="9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227"/>
          <w:tab w:val="left" w:pos="9360" w:leader="none"/>
        </w:tabs>
        <w:jc w:val="both"/>
        <w:rPr/>
      </w:pPr>
      <w:r>
        <w:rPr>
          <w:sz w:val="24"/>
          <w:szCs w:val="24"/>
        </w:rPr>
        <w:t>Il servizio di accompagnamento educativo a favore di minori e nuclei di nazionalità straniera, persegue i seguenti obiettivi:</w:t>
      </w:r>
    </w:p>
    <w:p>
      <w:pPr>
        <w:pStyle w:val="Normal"/>
        <w:numPr>
          <w:ilvl w:val="0"/>
          <w:numId w:val="2"/>
        </w:numPr>
        <w:overflowPunct w:val="true"/>
        <w:ind w:left="360" w:hanging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viluppare azioni di sistema in grado di affrontare le multiproblematicità del target</w:t>
      </w:r>
    </w:p>
    <w:p>
      <w:pPr>
        <w:pStyle w:val="Normal"/>
        <w:numPr>
          <w:ilvl w:val="0"/>
          <w:numId w:val="2"/>
        </w:numPr>
        <w:overflowPunct w:val="true"/>
        <w:ind w:left="360" w:hanging="360"/>
        <w:jc w:val="both"/>
        <w:textAlignment w:val="auto"/>
        <w:rPr/>
      </w:pPr>
      <w:r>
        <w:rPr>
          <w:color w:val="000000"/>
          <w:sz w:val="24"/>
          <w:szCs w:val="24"/>
        </w:rPr>
        <w:t>Creare i presupposti per uno scambio costante e fattivo di comunicazioni e istanze con il  sistema dei servizi</w:t>
      </w:r>
    </w:p>
    <w:p>
      <w:pPr>
        <w:pStyle w:val="Normal"/>
        <w:numPr>
          <w:ilvl w:val="0"/>
          <w:numId w:val="2"/>
        </w:numPr>
        <w:overflowPunct w:val="true"/>
        <w:ind w:left="360" w:hanging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sere riconosciuti (come rete di progetto) come risorse credibili ed utili ad attivare ed agevolare percorsi di inclusione sociale e lavorativa nel pieno ed imprescindibile rispetto della legalità</w:t>
      </w:r>
    </w:p>
    <w:p>
      <w:pPr>
        <w:pStyle w:val="Normal"/>
        <w:numPr>
          <w:ilvl w:val="0"/>
          <w:numId w:val="2"/>
        </w:numPr>
        <w:overflowPunct w:val="true"/>
        <w:ind w:left="360" w:hanging="36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Attuare una mediazione sociale tra i singoli e i gruppi del target di riferimento e le realtà esterne, al fine di facilitare l’utilizzo delle risorse sociali, istituzionali nonché l’acquisizione degli strumenti necessari ad un rapporto dialettico con l’esterno, nel quadro delle normative vigenti e nelle reali possibilità di integrazione nel contesto socio-ambientale. </w:t>
      </w:r>
    </w:p>
    <w:p>
      <w:pPr>
        <w:pStyle w:val="Normal"/>
        <w:numPr>
          <w:ilvl w:val="0"/>
          <w:numId w:val="2"/>
        </w:numPr>
        <w:overflowPunct w:val="true"/>
        <w:ind w:left="360" w:hanging="360"/>
        <w:jc w:val="both"/>
        <w:textAlignment w:val="auto"/>
        <w:rPr/>
      </w:pPr>
      <w:r>
        <w:rPr>
          <w:color w:val="000000"/>
          <w:sz w:val="24"/>
          <w:szCs w:val="24"/>
        </w:rPr>
        <w:t>Sviluppare buone pratiche riguardo aree tematiche specifiche: minori e diritto allo studio, sanità e profilassi, percorsi formativi e di orientamento, inserimento e autonomia lavorativa, inserimento abitativo</w:t>
      </w:r>
    </w:p>
    <w:p>
      <w:pPr>
        <w:pStyle w:val="Paragrafoelenco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sectPr>
      <w:type w:val="nextPage"/>
      <w:pgSz w:w="11906" w:h="16838"/>
      <w:pgMar w:left="992" w:right="1021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otusWP Type" w:hAnsi="LotusWP Type" w:cs="LotusWP Type"/>
      <w:sz w:val="24"/>
    </w:rPr>
  </w:style>
  <w:style w:type="character" w:styleId="WW8Num3z0">
    <w:name w:val="WW8Num3z0"/>
    <w:qFormat/>
    <w:rPr>
      <w:rFonts w:ascii="LotusWP Type" w:hAnsi="LotusWP Type" w:cs="LotusWP Typ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otusWP Type" w:hAnsi="LotusWP Type" w:cs="LotusWP Type"/>
      <w:sz w:val="24"/>
    </w:rPr>
  </w:style>
  <w:style w:type="character" w:styleId="WW8Num8z0">
    <w:name w:val="WW8Num8z0"/>
    <w:qFormat/>
    <w:rPr>
      <w:rFonts w:ascii="LotusWP Type" w:hAnsi="LotusWP Type" w:cs="LotusWP Type"/>
      <w:sz w:val="24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LotusWP Type" w:hAnsi="LotusWP Type" w:cs="LotusWP Type"/>
      <w:sz w:val="24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Carattere">
    <w:name w:val="Titolo Carattere Carattere"/>
    <w:qFormat/>
    <w:rPr>
      <w:rFonts w:ascii="Arial" w:hAnsi="Arial" w:cs="Arial"/>
      <w:b/>
      <w:sz w:val="36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3"/>
      </w:numPr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4"/>
      </w:numPr>
    </w:pPr>
    <w:rPr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ind w:firstLine="283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23"/>
      <w:szCs w:val="23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35:00Z</dcterms:created>
  <dc:creator> </dc:creator>
  <dc:description/>
  <cp:keywords/>
  <dc:language>en-US</dc:language>
  <cp:lastModifiedBy> </cp:lastModifiedBy>
  <cp:lastPrinted>2010-02-17T17:26:00Z</cp:lastPrinted>
  <dcterms:modified xsi:type="dcterms:W3CDTF">2014-01-17T09:35:00Z</dcterms:modified>
  <cp:revision>2</cp:revision>
  <dc:subject/>
  <dc:title> </dc:title>
</cp:coreProperties>
</file>