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stonormale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Corpotesto"/>
        <w:tabs>
          <w:tab w:val="clear" w:pos="227"/>
          <w:tab w:val="left" w:pos="864" w:leader="none"/>
          <w:tab w:val="left" w:pos="1584" w:leader="none"/>
          <w:tab w:val="left" w:pos="2304" w:leader="none"/>
        </w:tabs>
        <w:spacing w:lineRule="auto" w:line="360"/>
        <w:jc w:val="both"/>
        <w:rPr/>
      </w:pPr>
      <w:r>
        <w:rPr>
          <w:b/>
          <w:bCs/>
          <w:szCs w:val="24"/>
        </w:rPr>
        <w:t xml:space="preserve">SERVIZIO DI </w:t>
      </w:r>
      <w:r>
        <w:object w:dxaOrig="202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pt;margin-top:-47.8pt;width:123pt;height:78.7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02083170" r:id="rId2"/>
        </w:object>
      </w:r>
      <w:r>
        <w:rPr>
          <w:b/>
          <w:bCs/>
          <w:szCs w:val="24"/>
        </w:rPr>
        <w:t>ORGANIZZAZIONE DI PRESTAZIONI DI ASSISTENZA TUTELARE TEMPORANEA A DOMICILIO - PERIODO 10 GIUGNO  2013 – 9 GIUGNO 2014</w:t>
      </w:r>
    </w:p>
    <w:p>
      <w:pPr>
        <w:pStyle w:val="Corpotesto"/>
        <w:tabs>
          <w:tab w:val="clear" w:pos="227"/>
          <w:tab w:val="left" w:pos="864" w:leader="none"/>
          <w:tab w:val="left" w:pos="1584" w:leader="none"/>
          <w:tab w:val="left" w:pos="2304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APPROCCIO SOCIALE PER PERSONE FRAGILI IN CONDIZIONI DI CRITICITA’ si propone di ridurre i ricoveri ospedalieri impropri, intercettando e valutando precocemente le persone fragili residenti nei Distretti socio sanitari 9 e 10 che accedono al Pronto Soccorso dell’Ospedale Villa Scassi o che sono già ivi ricoverati per garantire loro un percorso di continuità assistenziale verso le dimissioni a casa con il necessario supporto atto ad evitare re-ricover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e persone fragili inserite nel progetto verranno valutate dal Nucleo di Assistenza Tutelate Temporanea ( di seguito denominato NATT)  costituto dalla ASL 3 presso l’Ospedale Villa Scassi . Compito del Natt  è valutare  i pazienti segnalati dal Pronto Soccorso, definire per ognuno, entro massimo 48 ore,  il fabbisogno di assistenza familiare indicando una delle tre fasce orarie (di 6 o 12 ore giornaliere, o in regime di convivenza)  e attivare, attraverso apposita scheda di segnalazione,  il soggetto imprenditoriale scelto dal Comune di Genova per l’organizzazione delle prestazioni tutelari domiciliari svolte dall’Assistente Familiare. </w:t>
      </w:r>
    </w:p>
    <w:p>
      <w:pPr>
        <w:pStyle w:val="Normal"/>
        <w:spacing w:lineRule="auto" w:line="36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Il soggetto imprenditoriale dovrà gestire e organizzare le prestazioni di assistenza tutelare temporanea al domicilio del paziente/utente secondo il fabbisogno di assistenza familiare definito dal NATT.</w:t>
      </w:r>
    </w:p>
    <w:p>
      <w:pPr>
        <w:pStyle w:val="Normal"/>
        <w:spacing w:lineRule="auto" w:line="36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dovrà approntare e gestire un apposito registro delle/degli assistenti familiari  a cui attingere, che andrà implementato e monitorato mensilmente.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4"/>
          <w:szCs w:val="24"/>
        </w:rPr>
        <w:t>Gli utenti valutati e inseriti nel progetto riceveranno i sostegni previsti durante l’arco temporale di un mese e, al termine di questo periodo, potranno continuare ad avvalersene e/o rinunciarvi  secondo le loro esigenze/scelte .</w:t>
      </w:r>
    </w:p>
    <w:p>
      <w:pPr>
        <w:pStyle w:val="Normal"/>
        <w:spacing w:lineRule="auto" w:line="36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In particolare il  soggetto imprenditoriale scelto dal Comune di Genova  dovrà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-5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upportare il paziente/utente  e l’assistente nella fase di stipula del contratto e in tutti i conseguenti e necessari adempiment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-5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izzare e comunicare le sostituzioni delle/degli assistenti in caso di malattia, infortunio, festività, ferie e riposo settima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-5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unicare tempestivamente al Comune qualsiasi sospensione del trattamento domiciliare ( es: ricovero, decesso, ecc) o eventuali ulteriori eventi di carattere eccezi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-5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ffettuare un’attività di supporto amministrativo al progetto quali, a mero titolo esemplificativo, la gestione dei dati/informazioni dei pazienti gestiti a domicilio e elaborazione di dati e statistiche relative al servizio.</w:t>
      </w:r>
    </w:p>
    <w:p>
      <w:pPr>
        <w:pStyle w:val="Normal"/>
        <w:spacing w:lineRule="auto" w:line="36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la realizzazione del progetto il Comune di Genova sta definendo un protocollo operativo con la ASL 3 genovese e con il COMITATO DEI SINDACI DI DSS 10 Valpolcevera e  Vallescrivia  SCRIVIA per definire nel dettaglio i compiti delle Istituzioni coinvolt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02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00" w:after="100"/>
      <w:jc w:val="both"/>
      <w:textAlignment w:val="auto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otusWP Type" w:hAnsi="LotusWP Type" w:cs="LotusWP Type"/>
      <w:sz w:val="24"/>
    </w:rPr>
  </w:style>
  <w:style w:type="character" w:styleId="WW8Num3z0">
    <w:name w:val="WW8Num3z0"/>
    <w:qFormat/>
    <w:rPr>
      <w:rFonts w:ascii="LotusWP Type" w:hAnsi="LotusWP Type" w:cs="LotusWP Typ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otusWP Type" w:hAnsi="LotusWP Type" w:cs="LotusWP Typ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WP Type" w:hAnsi="LotusWP Type" w:cs="LotusWP Typ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omic Sans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LotusWP Type" w:hAnsi="LotusWP Type" w:cs="LotusWP Type"/>
      <w:sz w:val="24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Carattere">
    <w:name w:val="Titolo Carattere Carattere"/>
    <w:qFormat/>
    <w:rPr>
      <w:rFonts w:ascii="Arial" w:hAnsi="Arial" w:cs="Arial"/>
      <w:b/>
      <w:sz w:val="3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sz w:val="24"/>
    </w:rPr>
  </w:style>
  <w:style w:type="character" w:styleId="CorpodeltestoCarattere">
    <w:name w:val="Corpo del testo Carattere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3"/>
      <w:szCs w:val="23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2:00Z</dcterms:created>
  <dc:creator> </dc:creator>
  <dc:description/>
  <cp:keywords/>
  <dc:language>en-US</dc:language>
  <cp:lastModifiedBy> </cp:lastModifiedBy>
  <cp:lastPrinted>2010-02-17T17:26:00Z</cp:lastPrinted>
  <dcterms:modified xsi:type="dcterms:W3CDTF">2013-04-30T12:22:00Z</dcterms:modified>
  <cp:revision>2</cp:revision>
  <dc:subject/>
  <dc:title> </dc:title>
</cp:coreProperties>
</file>