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53 DEL D.LGS. 50/2016  RELATIVO ALL’ACCESSO AGLI ATTI E RISERVATEZZ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e come tale legale rappresentante dell'impresa ...........con sede in........ Via 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nella sua qualità di ...........e come tale legale rappresentante dell'impresa ...........con sede in........ Via ............. CAP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il Signor .............................................................. nato a ......................................il .........................nella sua qualità di ..........................................e come tale legale rappresentante dell'impresa........................................con sede in.............................. Via .......................   CAP...............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di altro operatore economico partecipante alla presente procedura di affidamento, l’adozione degli accorgimenti utili a evitare la divulgazione dei seguenti segreti tecnici e commerciali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dettagliatamente, le parti della proposta tecnica coperte da segreto tecnico e/o commerciale, le sole per le quali vige il divieto di ostensione, ai sensi dell’art. 53 del D.Lgs. 50/2016  ed indicare le motivazioni a sostegno del divieto). In difetto sarà concesso l’accesso ai soggetti sopra indicati                         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RAPPRESENTANTE/ I RAPPRESENTANTI in caso di costituendo R.T.I.</w:t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1:00Z</dcterms:created>
  <dc:creator>Melani Federica</dc:creator>
  <dc:description/>
  <dc:language>en-US</dc:language>
  <cp:lastModifiedBy>b637122</cp:lastModifiedBy>
  <cp:lastPrinted>2015-09-01T14:06:00Z</cp:lastPrinted>
  <dcterms:modified xsi:type="dcterms:W3CDTF">2017-11-22T11:21:00Z</dcterms:modified>
  <cp:revision>2</cp:revision>
  <dc:subject/>
  <dc:title/>
</cp:coreProperties>
</file>