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 COMUNE DI GENOVA  - DIREZIONE SERVIZI CIVICI - C. SO TORINO 11 -  16129   GENO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ignor .....……............................................. nato a .....................................il ..........................nella sua qualità di  ........................................................... e come tale legale rappresentante dell'impresa ........................................................... con sede in........................................................................................…..Via .................................................................................. CAP......................Sede operativa in ……...............…..........................………..via……….........................................…..CAP…….............……. codice Fiscale e/o Partita I.V.A. ...…...............................…......... numero telefonico .…....................... e numero fax ..…..................…......indirizzo recapito corrispondenza…….................………........................……indirizzo e-mail………………....….......…………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relazione alla presente trattativa diretta MEPA  inviata  da codesta Amministrazione Comunale per la fornitura di stampati si dichiara che i prodotti corrispondono alle seguenti caratteristich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. CG. 63-64   (400 blocchi di ricevute bollettario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gni Blocco  deve essere progressivamente numerato a partire da: Serie “I” n. 4581 e così via fino arrivare all’ultimo Blocco SERIE “I”  n. 4980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ascun Blocco deve essere costituito da n. 25 ricevute, con n. 3 esemplari per ogni ricevuta  (quindi ogni blocco è costituito da n. 75 fogli)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r ogni ricevuta il primo esemplare deve avere grafica nera, il secondo rossa e il terzo verde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l primo e secondo esemplare devono essere </w:t>
      </w:r>
      <w:r>
        <w:rPr>
          <w:b/>
          <w:u w:val="single"/>
        </w:rPr>
        <w:t>autoricalcanti</w:t>
      </w:r>
      <w:r>
        <w:rPr/>
        <w:t>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ricevute devono essere numerate progressivamente a partire dal n. 114501 (1° ricevuta del 1° blocco) al n. 124500  (ultima ricevuta dell’ultimo blocco)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scritte corrispondono al fac simile allegat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. Z  (3.000  cartelline)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tellina a libro in cartoncino bianco   con stampa nel primo frontespizio come da fac simile allega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sure: larghezza cm. 25 – altezza cm. 35;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. Z3 (200 cartelline)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tellina a libro in cartoncino arancione con stampa nel primo frontespizio come da fac simile allega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sure: larghezza cm. 25 – altezza cm. 35;</w:t>
      </w:r>
    </w:p>
    <w:p>
      <w:pPr>
        <w:pStyle w:val="Testopredefinit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left" w:pos="607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i dichiara inoltre che il prodotto sarà disponibile entro 20 giorni dall’ordine.</w:t>
      </w:r>
    </w:p>
    <w:p>
      <w:pPr>
        <w:pStyle w:val="Testopredefinito"/>
        <w:tabs>
          <w:tab w:val="clear" w:pos="708"/>
          <w:tab w:val="left" w:pos="607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stopredefinito"/>
        <w:tabs>
          <w:tab w:val="clear" w:pos="708"/>
          <w:tab w:val="left" w:pos="607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left" w:pos="607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cumento firmato digital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3:00Z</dcterms:created>
  <dc:creator>Annamaria Panerai</dc:creator>
  <dc:description/>
  <cp:keywords/>
  <dc:language>en-US</dc:language>
  <cp:lastModifiedBy>Amato Angela</cp:lastModifiedBy>
  <dcterms:modified xsi:type="dcterms:W3CDTF">2018-05-09T08:08:00Z</dcterms:modified>
  <cp:revision>10</cp:revision>
  <dc:subject/>
  <dc:title/>
</cp:coreProperties>
</file>