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JACDFO+Arial;Arial" w:hAnsi="JACDFO+Arial;Arial" w:cs="JACDFO+Arial;Arial"/>
          <w:color w:val="000000"/>
          <w:sz w:val="18"/>
          <w:szCs w:val="18"/>
        </w:rPr>
      </w:pPr>
      <w:r>
        <w:rPr>
          <w:rFonts w:cs="JACDFO+Arial;Arial" w:ascii="JACDFO+Arial;Arial" w:hAnsi="JACDFO+Arial;Arial"/>
          <w:color w:val="000000"/>
          <w:sz w:val="18"/>
          <w:szCs w:val="18"/>
        </w:rPr>
        <w:t xml:space="preserve">DA PRODURRE AGLI ORGANI DELLA PUBBLICA AMMINISTRAZIONE O AI GESTORI DI PUBBLICI SERVIZI </w:t>
      </w:r>
    </w:p>
    <w:p>
      <w:pPr>
        <w:pStyle w:val="Normal"/>
        <w:autoSpaceDE w:val="false"/>
        <w:jc w:val="center"/>
        <w:rPr>
          <w:rFonts w:ascii="JACDFO+Arial;Arial" w:hAnsi="JACDFO+Arial;Arial" w:cs="JACDFO+Arial;Arial"/>
          <w:color w:val="000000"/>
          <w:sz w:val="18"/>
          <w:szCs w:val="18"/>
        </w:rPr>
      </w:pPr>
      <w:r>
        <w:rPr>
          <w:rFonts w:cs="JACDFO+Arial;Arial" w:ascii="JACDFO+Arial;Arial" w:hAnsi="JACDFO+Arial;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JACDFO+Arial;Arial" w:hAnsi="JACDFO+Arial;Arial" w:cs="JACDFO+Arial;Arial"/>
          <w:color w:val="000000"/>
          <w:sz w:val="18"/>
          <w:szCs w:val="18"/>
        </w:rPr>
      </w:pPr>
      <w:r>
        <w:rPr>
          <w:rFonts w:cs="JACDFO+Arial;Arial" w:ascii="JACDFO+Arial;Arial" w:hAnsi="JACDFO+Arial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JACDFO+Arial;Arial" w:hAnsi="JACDFO+Arial;Arial" w:cs="JACDFO+Arial;Arial"/>
          <w:color w:val="000000"/>
          <w:sz w:val="23"/>
          <w:szCs w:val="23"/>
        </w:rPr>
      </w:pPr>
      <w:r>
        <w:rPr>
          <w:rFonts w:cs="JACDFO+Arial;Arial" w:ascii="JACDFO+Arial;Arial" w:hAnsi="JACDFO+Arial;Arial"/>
          <w:color w:val="000000"/>
          <w:sz w:val="23"/>
          <w:szCs w:val="23"/>
        </w:rPr>
        <w:t>Il/la sottoscritto/a ____________________________________________________________</w:t>
      </w:r>
    </w:p>
    <w:p>
      <w:pPr>
        <w:pStyle w:val="Normal"/>
        <w:autoSpaceDE w:val="false"/>
        <w:rPr>
          <w:rFonts w:ascii="JACDFO+Arial;Arial" w:hAnsi="JACDFO+Arial;Arial" w:cs="JACDFO+Arial;Arial"/>
          <w:color w:val="000000"/>
          <w:sz w:val="20"/>
          <w:szCs w:val="20"/>
        </w:rPr>
      </w:pPr>
      <w:r>
        <w:rPr>
          <w:rFonts w:cs="JACDFO+Arial;Arial" w:ascii="JACDFO+Arial;Arial" w:hAnsi="JACDFO+Arial;Arial"/>
          <w:color w:val="000000"/>
          <w:sz w:val="20"/>
          <w:szCs w:val="20"/>
        </w:rPr>
        <w:t xml:space="preserve">(cognome) (nome) </w:t>
      </w:r>
    </w:p>
    <w:p>
      <w:pPr>
        <w:pStyle w:val="Normal"/>
        <w:autoSpaceDE w:val="false"/>
        <w:rPr>
          <w:rFonts w:ascii="JACDFO+Arial;Arial" w:hAnsi="JACDFO+Arial;Arial" w:cs="JACDFO+Arial;Arial"/>
          <w:color w:val="000000"/>
          <w:sz w:val="23"/>
          <w:szCs w:val="23"/>
        </w:rPr>
      </w:pPr>
      <w:r>
        <w:rPr>
          <w:rFonts w:cs="JACDFO+Arial;Arial" w:ascii="JACDFO+Arial;Arial" w:hAnsi="JACDFO+Arial;Arial"/>
          <w:color w:val="000000"/>
          <w:sz w:val="23"/>
          <w:szCs w:val="23"/>
        </w:rPr>
        <w:t>nato/a a ___________________(prov. ____) il ____________ residente a_______________</w:t>
      </w:r>
    </w:p>
    <w:p>
      <w:pPr>
        <w:pStyle w:val="Normal"/>
        <w:autoSpaceDE w:val="false"/>
        <w:rPr>
          <w:rFonts w:ascii="JACDFO+Arial;Arial" w:hAnsi="JACDFO+Arial;Arial" w:cs="JACDFO+Arial;Arial"/>
          <w:color w:val="000000"/>
          <w:sz w:val="23"/>
          <w:szCs w:val="23"/>
        </w:rPr>
      </w:pPr>
      <w:r>
        <w:rPr>
          <w:rFonts w:eastAsia="JACDFO+Arial;Arial" w:cs="JACDFO+Arial;Arial" w:ascii="JACDFO+Arial;Arial" w:hAnsi="JACDFO+Arial;Arial"/>
          <w:color w:val="000000"/>
          <w:sz w:val="23"/>
          <w:szCs w:val="23"/>
        </w:rPr>
        <w:t xml:space="preserve"> </w:t>
      </w:r>
      <w:r>
        <w:rPr>
          <w:rFonts w:cs="JACDFO+Arial;Arial" w:ascii="JACDFO+Arial;Arial" w:hAnsi="JACDFO+Arial;Arial"/>
          <w:color w:val="000000"/>
          <w:sz w:val="23"/>
          <w:szCs w:val="23"/>
        </w:rPr>
        <w:t>_______ (prov. ____) Via /P.zza ecc.____________________________________________</w:t>
      </w:r>
    </w:p>
    <w:p>
      <w:pPr>
        <w:pStyle w:val="Normal"/>
        <w:autoSpaceDE w:val="false"/>
        <w:rPr/>
      </w:pPr>
      <w:r>
        <w:rPr>
          <w:rFonts w:cs="JACDFO+Arial;Arial" w:ascii="JACDFO+Arial;Arial" w:hAnsi="JACDFO+Arial;Arial"/>
          <w:color w:val="000000"/>
          <w:sz w:val="23"/>
          <w:szCs w:val="23"/>
        </w:rPr>
        <w:t>____________________________</w:t>
      </w:r>
      <w:r>
        <w:rPr>
          <w:rFonts w:cs="JACDFO+Arial;Arial" w:ascii="JACDFO+Arial;Arial" w:hAnsi="JACDFO+Arial;Arial"/>
          <w:sz w:val="23"/>
          <w:szCs w:val="23"/>
        </w:rPr>
        <w:t>CAP________ civ. ______ Titolare/Leg Rapp. ecc. della</w:t>
      </w:r>
    </w:p>
    <w:p>
      <w:pPr>
        <w:pStyle w:val="Normal"/>
        <w:autoSpaceDE w:val="false"/>
        <w:rPr>
          <w:rFonts w:ascii="JACDFO+Arial;Arial" w:hAnsi="JACDFO+Arial;Arial" w:cs="JACDFO+Arial;Arial"/>
          <w:sz w:val="23"/>
          <w:szCs w:val="23"/>
        </w:rPr>
      </w:pPr>
      <w:r>
        <w:rPr>
          <w:rFonts w:cs="JACDFO+Arial;Arial" w:ascii="JACDFO+Arial;Arial" w:hAnsi="JACDFO+Arial;Arial"/>
          <w:sz w:val="23"/>
          <w:szCs w:val="23"/>
        </w:rPr>
        <w:t>Ditta__________________________________________________________con sede legale</w:t>
      </w:r>
    </w:p>
    <w:p>
      <w:pPr>
        <w:pStyle w:val="Normal"/>
        <w:autoSpaceDE w:val="false"/>
        <w:rPr>
          <w:rFonts w:ascii="JACDFO+Arial;Arial" w:hAnsi="JACDFO+Arial;Arial" w:cs="JACDFO+Arial;Arial"/>
          <w:sz w:val="23"/>
          <w:szCs w:val="23"/>
        </w:rPr>
      </w:pPr>
      <w:r>
        <w:rPr>
          <w:rFonts w:cs="JACDFO+Arial;Arial" w:ascii="JACDFO+Arial;Arial" w:hAnsi="JACDFO+Arial;Arial"/>
          <w:sz w:val="23"/>
          <w:szCs w:val="23"/>
        </w:rPr>
        <w:t>in____________________ (prov._____)Via/P.zza ecc._______________________________</w:t>
      </w:r>
    </w:p>
    <w:p>
      <w:pPr>
        <w:pStyle w:val="Normal"/>
        <w:autoSpaceDE w:val="false"/>
        <w:rPr/>
      </w:pPr>
      <w:r>
        <w:rPr>
          <w:rFonts w:cs="JACDFO+Arial;Arial" w:ascii="JACDFO+Arial;Arial" w:hAnsi="JACDFO+Arial;Arial"/>
          <w:sz w:val="23"/>
          <w:szCs w:val="23"/>
        </w:rPr>
        <w:t>CAP__________n.civ.______con sede oper./ind.attività (</w:t>
      </w:r>
      <w:r>
        <w:rPr>
          <w:rFonts w:cs="JACDFO+Arial;Arial" w:ascii="JACDFO+Arial;Arial" w:hAnsi="JACDFO+Arial;Arial"/>
          <w:sz w:val="20"/>
          <w:szCs w:val="20"/>
        </w:rPr>
        <w:t>se diversa da sede legale</w:t>
      </w:r>
      <w:r>
        <w:rPr>
          <w:rFonts w:cs="JACDFO+Arial;Arial" w:ascii="JACDFO+Arial;Arial" w:hAnsi="JACDFO+Arial;Arial"/>
          <w:sz w:val="23"/>
          <w:szCs w:val="23"/>
        </w:rPr>
        <w:t>) in _________</w:t>
      </w:r>
    </w:p>
    <w:p>
      <w:pPr>
        <w:pStyle w:val="Normal"/>
        <w:autoSpaceDE w:val="false"/>
        <w:rPr>
          <w:rFonts w:ascii="JACDFO+Arial;Arial" w:hAnsi="JACDFO+Arial;Arial" w:cs="JACDFO+Arial;Arial"/>
          <w:sz w:val="23"/>
          <w:szCs w:val="23"/>
        </w:rPr>
      </w:pPr>
      <w:r>
        <w:rPr>
          <w:rFonts w:cs="JACDFO+Arial;Arial" w:ascii="JACDFO+Arial;Arial" w:hAnsi="JACDFO+Arial;Arial"/>
          <w:sz w:val="23"/>
          <w:szCs w:val="23"/>
        </w:rPr>
        <w:t>________(prov.______)Via/P.zza ecc.____________________________________________</w:t>
      </w:r>
    </w:p>
    <w:p>
      <w:pPr>
        <w:pStyle w:val="Normal"/>
        <w:autoSpaceDE w:val="false"/>
        <w:rPr/>
      </w:pPr>
      <w:r>
        <w:rPr>
          <w:rFonts w:cs="JACDFO+Arial;Arial" w:ascii="JACDFO+Arial;Arial" w:hAnsi="JACDFO+Arial;Arial"/>
          <w:sz w:val="23"/>
          <w:szCs w:val="23"/>
        </w:rPr>
        <w:t>________________________CAP______n.civ.___</w:t>
      </w:r>
      <w:r>
        <w:rPr>
          <w:rFonts w:cs="JACDFO+Arial;Arial" w:ascii="JACDFO+Arial;Arial" w:hAnsi="JACDFO+Arial;Arial"/>
          <w:b/>
          <w:sz w:val="23"/>
          <w:szCs w:val="23"/>
        </w:rPr>
        <w:t xml:space="preserve">e-mail </w:t>
      </w:r>
      <w:r>
        <w:rPr>
          <w:rFonts w:cs="JACDFO+Arial;Arial" w:ascii="JACDFO+Arial;Arial" w:hAnsi="JACDFO+Arial;Arial"/>
          <w:b/>
          <w:color w:val="FF0000"/>
          <w:sz w:val="23"/>
          <w:szCs w:val="23"/>
        </w:rPr>
        <w:t>e</w:t>
      </w:r>
      <w:r>
        <w:rPr>
          <w:rFonts w:cs="JACDFO+Arial;Arial" w:ascii="JACDFO+Arial;Arial" w:hAnsi="JACDFO+Arial;Arial"/>
          <w:b/>
          <w:sz w:val="23"/>
          <w:szCs w:val="23"/>
        </w:rPr>
        <w:t xml:space="preserve"> e-mail PEC </w:t>
      </w:r>
      <w:r>
        <w:rPr>
          <w:rFonts w:cs="JACDFO+Arial;Arial" w:ascii="JACDFO+Arial;Arial" w:hAnsi="JACDFO+Arial;Arial"/>
          <w:b/>
          <w:color w:val="FF0000"/>
          <w:sz w:val="23"/>
          <w:szCs w:val="23"/>
        </w:rPr>
        <w:t>o</w:t>
      </w:r>
      <w:r>
        <w:rPr>
          <w:rFonts w:cs="JACDFO+Arial;Arial" w:ascii="JACDFO+Arial;Arial" w:hAnsi="JACDFO+Arial;Arial"/>
          <w:b/>
          <w:sz w:val="23"/>
          <w:szCs w:val="23"/>
        </w:rPr>
        <w:t xml:space="preserve"> fax</w:t>
      </w:r>
      <w:r>
        <w:rPr>
          <w:rFonts w:cs="JACDFO+Arial;Arial" w:ascii="JACDFO+Arial;Arial" w:hAnsi="JACDFO+Arial;Arial"/>
          <w:sz w:val="23"/>
          <w:szCs w:val="23"/>
        </w:rPr>
        <w:t>_____________</w:t>
      </w:r>
    </w:p>
    <w:p>
      <w:pPr>
        <w:pStyle w:val="Normal"/>
        <w:autoSpaceDE w:val="false"/>
        <w:rPr>
          <w:rFonts w:ascii="JACDFO+Arial;Arial" w:hAnsi="JACDFO+Arial;Arial" w:cs="JACDFO+Arial;Arial"/>
          <w:sz w:val="23"/>
          <w:szCs w:val="23"/>
        </w:rPr>
      </w:pPr>
      <w:r>
        <w:rPr>
          <w:rFonts w:cs="JACDFO+Arial;Arial" w:ascii="JACDFO+Arial;Arial" w:hAnsi="JACDFO+Arial;Arial"/>
          <w:sz w:val="23"/>
          <w:szCs w:val="23"/>
        </w:rPr>
        <w:t>_____________________________________________________________________</w:t>
      </w:r>
      <w:r>
        <w:rPr>
          <w:rFonts w:cs="JACDFO+Arial;Arial" w:ascii="JACDFO+Arial;Arial" w:hAnsi="JACDFO+Arial;Arial"/>
          <w:b/>
          <w:sz w:val="23"/>
          <w:szCs w:val="23"/>
        </w:rPr>
        <w:t>(obbl.)</w:t>
      </w:r>
    </w:p>
    <w:p>
      <w:pPr>
        <w:pStyle w:val="Normal"/>
        <w:autoSpaceDE w:val="false"/>
        <w:rPr>
          <w:rFonts w:ascii="JACDFO+Arial;Arial" w:hAnsi="JACDFO+Arial;Arial" w:cs="JACDFO+Arial;Arial"/>
          <w:sz w:val="23"/>
          <w:szCs w:val="23"/>
        </w:rPr>
      </w:pPr>
      <w:r>
        <w:rPr>
          <w:rFonts w:cs="JACDFO+Arial;Arial" w:ascii="JACDFO+Arial;Arial" w:hAnsi="JACDFO+Arial;Arial"/>
          <w:sz w:val="23"/>
          <w:szCs w:val="23"/>
        </w:rPr>
        <w:t>P.IVA_______________________________ e C.F. del Titolare_______________________, in qualità di esecutore dei lavori per l’intervento edilizio da eseguirsi in Via/P.zza ecc._______</w:t>
      </w:r>
    </w:p>
    <w:p>
      <w:pPr>
        <w:pStyle w:val="Normal"/>
        <w:autoSpaceDE w:val="false"/>
        <w:rPr>
          <w:rFonts w:ascii="JACDFO+Arial;Arial" w:hAnsi="JACDFO+Arial;Arial" w:cs="JACDFO+Arial;Arial"/>
          <w:sz w:val="23"/>
          <w:szCs w:val="23"/>
        </w:rPr>
      </w:pPr>
      <w:r>
        <w:rPr>
          <w:rFonts w:cs="JACDFO+Arial;Arial" w:ascii="JACDFO+Arial;Arial" w:hAnsi="JACDFO+Arial;Arial"/>
          <w:sz w:val="23"/>
          <w:szCs w:val="23"/>
        </w:rPr>
        <w:t>____________________ ______________________________________civ. _____________</w:t>
      </w:r>
    </w:p>
    <w:p>
      <w:pPr>
        <w:pStyle w:val="Normal"/>
        <w:autoSpaceDE w:val="false"/>
        <w:rPr>
          <w:rFonts w:ascii="JACDFO+Arial;Arial" w:hAnsi="JACDFO+Arial;Arial" w:cs="JACDFO+Arial;Arial"/>
          <w:sz w:val="20"/>
          <w:szCs w:val="20"/>
        </w:rPr>
      </w:pPr>
      <w:r>
        <w:rPr>
          <w:rFonts w:cs="JACDFO+Arial;Arial" w:ascii="JACDFO+Arial;Arial" w:hAnsi="JACDFO+Arial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JACDFO+Arial;Arial" w:hAnsi="JACDFO+Arial;Arial" w:cs="JACDFO+Arial;Arial"/>
          <w:sz w:val="20"/>
          <w:szCs w:val="20"/>
        </w:rPr>
      </w:pPr>
      <w:r>
        <w:rPr>
          <w:rFonts w:cs="JACDFO+Arial;Arial" w:ascii="JACDFO+Arial;Arial" w:hAnsi="JACDFO+Arial;Arial"/>
          <w:sz w:val="20"/>
          <w:szCs w:val="20"/>
        </w:rPr>
        <w:t xml:space="preserve">consapevole delle sanzioni penali, nel caso di dichiarazioni non veritiere e falsità negli atti, richiamate dall’art. 76 del D.P.R. 445 del 28 dicembre 2000 e s.m.i.. </w:t>
      </w:r>
    </w:p>
    <w:p>
      <w:pPr>
        <w:pStyle w:val="Normal"/>
        <w:autoSpaceDE w:val="false"/>
        <w:jc w:val="both"/>
        <w:rPr>
          <w:rFonts w:ascii="JACDFO+Arial;Arial" w:hAnsi="JACDFO+Arial;Arial" w:cs="JACDFO+Arial;Arial"/>
          <w:sz w:val="20"/>
          <w:szCs w:val="20"/>
        </w:rPr>
      </w:pPr>
      <w:r>
        <w:rPr>
          <w:rFonts w:cs="JACDFO+Arial;Arial" w:ascii="JACDFO+Arial;Arial" w:hAnsi="JACDFO+Arial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JACDEM+Arial,Bold;Arial" w:hAnsi="JACDEM+Arial,Bold;Arial" w:cs="JACDEM+Arial,Bold;Arial"/>
          <w:b/>
          <w:b/>
          <w:bCs/>
          <w:sz w:val="23"/>
          <w:szCs w:val="23"/>
        </w:rPr>
      </w:pPr>
      <w:r>
        <w:rPr>
          <w:rFonts w:cs="JACDEM+Arial,Bold;Arial" w:ascii="JACDEM+Arial,Bold;Arial" w:hAnsi="JACDEM+Arial,Bold;Arial"/>
          <w:b/>
          <w:bCs/>
          <w:sz w:val="23"/>
          <w:szCs w:val="23"/>
        </w:rPr>
        <w:t xml:space="preserve">DICHIARA </w:t>
      </w:r>
    </w:p>
    <w:p>
      <w:pPr>
        <w:pStyle w:val="Normal"/>
        <w:autoSpaceDE w:val="false"/>
        <w:jc w:val="center"/>
        <w:rPr>
          <w:rFonts w:ascii="JACDEM+Arial,Bold;Arial" w:hAnsi="JACDEM+Arial,Bold;Arial" w:cs="JACDEM+Arial,Bold;Arial"/>
          <w:b/>
          <w:b/>
          <w:bCs/>
          <w:sz w:val="23"/>
          <w:szCs w:val="23"/>
        </w:rPr>
      </w:pPr>
      <w:r>
        <w:rPr>
          <w:rFonts w:cs="JACDEM+Arial,Bold;Arial" w:ascii="JACDEM+Arial,Bold;Arial" w:hAnsi="JACDEM+Arial,Bold;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JACDFO+Arial;Arial" w:ascii="JACDFO+Arial;Arial" w:hAnsi="JACDFO+Arial;Arial"/>
          <w:sz w:val="23"/>
          <w:szCs w:val="23"/>
        </w:rPr>
        <w:t>che la Ditta sopra indicata ed individuata come:</w:t>
      </w:r>
    </w:p>
    <w:p>
      <w:pPr>
        <w:pStyle w:val="Normal"/>
        <w:autoSpaceDE w:val="false"/>
        <w:rPr>
          <w:rFonts w:ascii="JACDFO+Arial;Arial" w:hAnsi="JACDFO+Arial;Arial" w:cs="JACDFO+Arial;Arial"/>
          <w:sz w:val="23"/>
          <w:szCs w:val="23"/>
        </w:rPr>
      </w:pPr>
      <w:r>
        <w:rPr>
          <w:rFonts w:cs="JACDFO+Arial;Arial" w:ascii="JACDFO+Arial;Arial" w:hAnsi="JACDFO+Arial;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eastAsia="JACDFO+Arial;Arial" w:cs="JACDFO+Arial;Arial" w:ascii="JACDFO+Arial;Arial" w:hAnsi="JACDFO+Arial;Arial"/>
          <w:sz w:val="23"/>
          <w:szCs w:val="23"/>
        </w:rPr>
        <w:t xml:space="preserve"> </w:t>
      </w:r>
      <w:r>
        <w:rPr>
          <w:rFonts w:cs="JACDFO+Arial;Arial" w:ascii="JACDFO+Arial;Arial" w:hAnsi="JACDFO+Arial;Arial"/>
          <w:sz w:val="23"/>
          <w:szCs w:val="23"/>
        </w:rPr>
        <w:t>Datore di Lavoro</w:t>
        <w:tab/>
        <w:tab/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cs="JACDFO+Arial;Arial" w:ascii="JACDFO+Arial;Arial" w:hAnsi="JACDFO+Arial;Arial"/>
          <w:sz w:val="23"/>
          <w:szCs w:val="23"/>
        </w:rPr>
        <w:t xml:space="preserve"> Lavoratore Autonomo</w:t>
      </w:r>
    </w:p>
    <w:p>
      <w:pPr>
        <w:pStyle w:val="Normal"/>
        <w:autoSpaceDE w:val="false"/>
        <w:rPr>
          <w:rFonts w:ascii="JACDFO+Arial;Arial" w:hAnsi="JACDFO+Arial;Arial" w:cs="JACDFO+Arial;Arial"/>
          <w:sz w:val="23"/>
          <w:szCs w:val="23"/>
        </w:rPr>
      </w:pPr>
      <w:r>
        <w:rPr>
          <w:rFonts w:cs="JACDFO+Arial;Arial" w:ascii="JACDFO+Arial;Arial" w:hAnsi="JACDFO+Arial;Arial"/>
          <w:sz w:val="23"/>
          <w:szCs w:val="23"/>
        </w:rPr>
      </w:r>
    </w:p>
    <w:p>
      <w:pPr>
        <w:pStyle w:val="Normal"/>
        <w:autoSpaceDE w:val="false"/>
        <w:ind w:left="5664" w:hanging="5664"/>
        <w:rPr/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eastAsia="JACDFO+Arial;Arial" w:cs="JACDFO+Arial;Arial" w:ascii="JACDFO+Arial;Arial" w:hAnsi="JACDFO+Arial;Arial"/>
          <w:sz w:val="23"/>
          <w:szCs w:val="23"/>
        </w:rPr>
        <w:t xml:space="preserve"> </w:t>
      </w:r>
      <w:r>
        <w:rPr>
          <w:rFonts w:cs="JACDFO+Arial;Arial" w:ascii="JACDFO+Arial;Arial" w:hAnsi="JACDFO+Arial;Arial"/>
          <w:sz w:val="23"/>
          <w:szCs w:val="23"/>
        </w:rPr>
        <w:t>Gestione Separata - Committ./Associante</w:t>
        <w:tab/>
      </w: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cs="JACDFO+Arial;Arial" w:ascii="JACDFO+Arial;Arial" w:hAnsi="JACDFO+Arial;Arial"/>
          <w:sz w:val="23"/>
          <w:szCs w:val="23"/>
        </w:rPr>
        <w:t xml:space="preserve"> Gestione Separata - Titolare di reddito di lav. auton. di arte e profess.</w:t>
      </w:r>
    </w:p>
    <w:p>
      <w:pPr>
        <w:pStyle w:val="Normal"/>
        <w:autoSpaceDE w:val="false"/>
        <w:ind w:left="5664" w:hanging="5664"/>
        <w:rPr>
          <w:rFonts w:ascii="JACDFO+Arial;Arial" w:hAnsi="JACDFO+Arial;Arial" w:cs="JACDFO+Arial;Arial"/>
          <w:sz w:val="16"/>
          <w:szCs w:val="16"/>
        </w:rPr>
      </w:pPr>
      <w:r>
        <w:rPr>
          <w:rFonts w:cs="JACDFO+Arial;Arial" w:ascii="JACDFO+Arial;Arial" w:hAnsi="JACDFO+Arial;Arial"/>
          <w:sz w:val="16"/>
          <w:szCs w:val="16"/>
        </w:rPr>
      </w:r>
    </w:p>
    <w:p>
      <w:pPr>
        <w:pStyle w:val="Normal"/>
        <w:autoSpaceDE w:val="false"/>
        <w:rPr>
          <w:rFonts w:ascii="JACDFO+Arial;Arial" w:hAnsi="JACDFO+Arial;Arial" w:cs="JACDFO+Arial;Arial"/>
          <w:sz w:val="23"/>
          <w:szCs w:val="23"/>
        </w:rPr>
      </w:pPr>
      <w:r>
        <w:rPr>
          <w:rFonts w:cs="JACDFO+Arial;Arial" w:ascii="JACDFO+Arial;Arial" w:hAnsi="JACDFO+Arial;Arial"/>
          <w:sz w:val="23"/>
          <w:szCs w:val="23"/>
        </w:rPr>
        <w:t>e con CCNL applicato al personale dipendente di (edilizia, edile con solo impiegati e tecnici o altro)_______________________________________________________________________</w:t>
      </w:r>
    </w:p>
    <w:p>
      <w:pPr>
        <w:pStyle w:val="Normal"/>
        <w:autoSpaceDE w:val="false"/>
        <w:rPr>
          <w:rFonts w:ascii="JACDFO+Arial;Arial" w:hAnsi="JACDFO+Arial;Arial" w:cs="JACDFO+Arial;Arial"/>
          <w:sz w:val="23"/>
          <w:szCs w:val="23"/>
        </w:rPr>
      </w:pPr>
      <w:r>
        <w:rPr>
          <w:rFonts w:cs="JACDFO+Arial;Arial" w:ascii="JACDFO+Arial;Arial" w:hAnsi="JACDFO+Arial;Arial"/>
          <w:sz w:val="23"/>
          <w:szCs w:val="23"/>
        </w:rPr>
      </w:r>
    </w:p>
    <w:p>
      <w:pPr>
        <w:pStyle w:val="Normal"/>
        <w:autoSpaceDE w:val="false"/>
        <w:rPr>
          <w:rFonts w:ascii="JACDFO+Arial;Arial" w:hAnsi="JACDFO+Arial;Arial" w:cs="JACDFO+Arial;Arial"/>
          <w:sz w:val="23"/>
          <w:szCs w:val="23"/>
        </w:rPr>
      </w:pPr>
      <w:r>
        <w:rPr>
          <w:rFonts w:cs="JACDFO+Arial;Arial" w:ascii="JACDFO+Arial;Arial" w:hAnsi="JACDFO+Arial;Arial"/>
          <w:sz w:val="23"/>
          <w:szCs w:val="23"/>
        </w:rPr>
        <w:t>è iscritta presso i seguenti istituti previdenziali:</w:t>
      </w:r>
    </w:p>
    <w:p>
      <w:pPr>
        <w:pStyle w:val="Normal"/>
        <w:autoSpaceDE w:val="false"/>
        <w:rPr>
          <w:rFonts w:ascii="JACDFO+Arial;Arial" w:hAnsi="JACDFO+Arial;Arial" w:cs="JACDFO+Arial;Arial"/>
          <w:sz w:val="23"/>
          <w:szCs w:val="23"/>
        </w:rPr>
      </w:pPr>
      <w:r>
        <w:rPr>
          <w:rFonts w:cs="JACDFO+Arial;Arial" w:ascii="JACDFO+Arial;Arial" w:hAnsi="JACDFO+Arial;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JACDFO+Arial;Arial" w:ascii="JACDFO+Arial;Arial" w:hAnsi="JACDFO+Arial;Arial"/>
          <w:sz w:val="23"/>
          <w:szCs w:val="23"/>
        </w:rPr>
        <w:t>I.N.A.I.L. sede di _____________________ Via/P.zza ecc. n. civ. ______________________</w:t>
      </w:r>
    </w:p>
    <w:p>
      <w:pPr>
        <w:pStyle w:val="Normal"/>
        <w:autoSpaceDE w:val="false"/>
        <w:rPr/>
      </w:pPr>
      <w:r>
        <w:rPr>
          <w:rFonts w:cs="JACDFO+Arial;Arial" w:ascii="JACDFO+Arial;Arial" w:hAnsi="JACDFO+Arial;Arial"/>
          <w:sz w:val="23"/>
          <w:szCs w:val="23"/>
        </w:rPr>
        <w:t>____________ con Codice Ditta n° ______________________________________________</w:t>
      </w:r>
    </w:p>
    <w:p>
      <w:pPr>
        <w:pStyle w:val="Normal"/>
        <w:autoSpaceDE w:val="false"/>
        <w:rPr>
          <w:rFonts w:ascii="JACDFO+Arial;Arial" w:hAnsi="JACDFO+Arial;Arial" w:cs="JACDFO+Arial;Arial"/>
          <w:sz w:val="23"/>
          <w:szCs w:val="23"/>
        </w:rPr>
      </w:pPr>
      <w:r>
        <w:rPr>
          <w:rFonts w:cs="JACDFO+Arial;Arial" w:ascii="JACDFO+Arial;Arial" w:hAnsi="JACDFO+Arial;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JACDFO+Arial;Arial" w:ascii="JACDFO+Arial;Arial" w:hAnsi="JACDFO+Arial;Arial"/>
          <w:sz w:val="23"/>
          <w:szCs w:val="23"/>
        </w:rPr>
        <w:t>I.N.P.S. sede di ______________________  Via/P.zza ecc. n. civ. ______________________</w:t>
      </w:r>
    </w:p>
    <w:p>
      <w:pPr>
        <w:pStyle w:val="Normal"/>
        <w:autoSpaceDE w:val="false"/>
        <w:rPr/>
      </w:pPr>
      <w:r>
        <w:rPr>
          <w:rFonts w:cs="JACDFO+Arial;Arial" w:ascii="JACDFO+Arial;Arial" w:hAnsi="JACDFO+Arial;Arial"/>
          <w:sz w:val="23"/>
          <w:szCs w:val="23"/>
        </w:rPr>
        <w:t>______________ con Matricola Azienda n° ________________________________________</w:t>
      </w:r>
    </w:p>
    <w:p>
      <w:pPr>
        <w:pStyle w:val="Normal"/>
        <w:autoSpaceDE w:val="false"/>
        <w:rPr>
          <w:rFonts w:ascii="JACDFO+Arial;Arial" w:hAnsi="JACDFO+Arial;Arial" w:cs="JACDFO+Arial;Arial"/>
          <w:sz w:val="23"/>
          <w:szCs w:val="23"/>
        </w:rPr>
      </w:pPr>
      <w:r>
        <w:rPr>
          <w:rFonts w:cs="JACDFO+Arial;Arial" w:ascii="JACDFO+Arial;Arial" w:hAnsi="JACDFO+Arial;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JACDFO+Arial;Arial" w:ascii="JACDFO+Arial;Arial" w:hAnsi="JACDFO+Arial;Arial"/>
          <w:sz w:val="23"/>
          <w:szCs w:val="23"/>
        </w:rPr>
        <w:t>CASSA EDILE sede di ______________ Via/P.zza ecc. n. civ.________________________</w:t>
      </w:r>
    </w:p>
    <w:p>
      <w:pPr>
        <w:pStyle w:val="Normal"/>
        <w:autoSpaceDE w:val="false"/>
        <w:rPr/>
      </w:pPr>
      <w:r>
        <w:rPr>
          <w:rFonts w:cs="JACDFO+Arial;Arial" w:ascii="JACDFO+Arial;Arial" w:hAnsi="JACDFO+Arial;Arial"/>
          <w:sz w:val="23"/>
          <w:szCs w:val="23"/>
        </w:rPr>
        <w:t>__________________ con C.I. n° _______________________________________________</w:t>
      </w:r>
    </w:p>
    <w:p>
      <w:pPr>
        <w:pStyle w:val="Normal"/>
        <w:autoSpaceDE w:val="false"/>
        <w:rPr>
          <w:rFonts w:ascii="JACDFO+Arial;Arial" w:hAnsi="JACDFO+Arial;Arial" w:cs="JACDFO+Arial;Arial"/>
          <w:sz w:val="23"/>
          <w:szCs w:val="23"/>
        </w:rPr>
      </w:pPr>
      <w:r>
        <w:rPr>
          <w:rFonts w:cs="JACDFO+Arial;Arial" w:ascii="JACDFO+Arial;Arial" w:hAnsi="JACDFO+Arial;Arial"/>
          <w:sz w:val="23"/>
          <w:szCs w:val="23"/>
        </w:rPr>
      </w:r>
    </w:p>
    <w:p>
      <w:pPr>
        <w:pStyle w:val="Normal"/>
        <w:autoSpaceDE w:val="false"/>
        <w:ind w:left="6372" w:firstLine="708"/>
        <w:rPr>
          <w:rFonts w:ascii="JACDFO+Arial;Arial" w:hAnsi="JACDFO+Arial;Arial" w:cs="JACDFO+Arial;Arial"/>
          <w:sz w:val="20"/>
          <w:szCs w:val="20"/>
        </w:rPr>
      </w:pPr>
      <w:r>
        <w:rPr>
          <w:rFonts w:cs="JACDFO+Arial;Arial" w:ascii="JACDFO+Arial;Arial" w:hAnsi="JACDFO+Arial;Arial"/>
          <w:sz w:val="20"/>
          <w:szCs w:val="20"/>
        </w:rPr>
        <w:t xml:space="preserve">Il/La Dichiarante </w:t>
      </w:r>
    </w:p>
    <w:p>
      <w:pPr>
        <w:pStyle w:val="Normal"/>
        <w:autoSpaceDE w:val="false"/>
        <w:rPr>
          <w:rFonts w:ascii="JACDFO+Arial;Arial" w:hAnsi="JACDFO+Arial;Arial" w:cs="JACDFO+Arial;Arial"/>
          <w:sz w:val="20"/>
          <w:szCs w:val="20"/>
        </w:rPr>
      </w:pPr>
      <w:r>
        <w:rPr>
          <w:rFonts w:cs="JACDFO+Arial;Arial" w:ascii="JACDFO+Arial;Arial" w:hAnsi="JACDFO+Arial;Arial"/>
          <w:sz w:val="20"/>
          <w:szCs w:val="20"/>
        </w:rPr>
        <w:t xml:space="preserve">Luogo e data </w:t>
      </w:r>
    </w:p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>______________________________                                                                 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JACDFO+Arial;Arial"/>
          <w:sz w:val="16"/>
          <w:szCs w:val="16"/>
        </w:rPr>
        <w:t>Comma 3 – Art. 38 – D.P.R. 445 del 28 dicembre 2000 – “ Le istanze e le dichiarazioni sostitutive di atto di notorietà da produrre agli organi dell’amministrazione pubblica o ai gestori o esercenti di pubblici servizi sono sottoscritte dall’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’art. 15, comma 2 della legge 15 marzo 1997, n. 59.” I dati contenuti nella presente dichiarazione sono sottoposti alle regole stabilite, a tutela della riservatezza, dalla legge 675/1996 e successive modificazioni e integrazioni e saranno utilizzati unicamente ai fini dello svolgimento dell’iter della pratica per la quale la dichiarazione è stata resa</w:t>
      </w:r>
      <w:r>
        <w:rPr>
          <w:rFonts w:cs="JACDFO+Arial;Arial"/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CDEM+Arial">
    <w:altName w:val="Bold"/>
    <w:charset w:val="00"/>
    <w:family w:val="swiss"/>
    <w:pitch w:val="default"/>
  </w:font>
  <w:font w:name="JACDFO+Arial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JACDEM+Arial,Bold;Arial" w:hAnsi="JACDEM+Arial,Bold;Arial" w:cs="JACDEM+Arial,Bold;Arial"/>
        <w:color w:val="000000"/>
        <w:sz w:val="23"/>
        <w:szCs w:val="23"/>
      </w:rPr>
    </w:pPr>
    <w:r>
      <w:rPr>
        <w:rFonts w:cs="JACDEM+Arial,Bold;Arial" w:ascii="JACDEM+Arial,Bold;Arial" w:hAnsi="JACDEM+Arial,Bold;Arial"/>
        <w:b/>
        <w:bCs/>
        <w:color w:val="000000"/>
        <w:sz w:val="23"/>
        <w:szCs w:val="23"/>
      </w:rPr>
      <w:t>DICHIARAZIONE SOSTITUTIVA DELL’ATTO DI NOTORIETA’</w:t>
    </w:r>
  </w:p>
  <w:p>
    <w:pPr>
      <w:pStyle w:val="Normal"/>
      <w:autoSpaceDE w:val="false"/>
      <w:jc w:val="center"/>
      <w:rPr>
        <w:rFonts w:ascii="JACDFO+Arial;Arial" w:hAnsi="JACDFO+Arial;Arial" w:cs="JACDFO+Arial;Arial"/>
        <w:color w:val="000000"/>
        <w:sz w:val="22"/>
        <w:szCs w:val="22"/>
      </w:rPr>
    </w:pPr>
    <w:r>
      <w:rPr>
        <w:rFonts w:cs="JACDFO+Arial;Arial" w:ascii="JACDFO+Arial;Arial" w:hAnsi="JACDFO+Arial;Arial"/>
        <w:color w:val="000000"/>
        <w:sz w:val="22"/>
        <w:szCs w:val="22"/>
      </w:rPr>
      <w:t xml:space="preserve">(Art. 47 – T.U.D.A. – Testo Unico delle disposizioni legislative e regolamentari in materia di documentazione amministrativa – D.P.R. 445 del 28 dicembre 2000 e s.m.i.) </w:t>
    </w:r>
  </w:p>
  <w:p>
    <w:pPr>
      <w:pStyle w:val="Header"/>
      <w:rPr>
        <w:rFonts w:ascii="JACDFO+Arial;Arial" w:hAnsi="JACDFO+Arial;Arial" w:cs="JACDFO+Arial;Arial"/>
        <w:color w:val="000000"/>
        <w:sz w:val="22"/>
        <w:szCs w:val="22"/>
      </w:rPr>
    </w:pPr>
    <w:r>
      <w:rPr>
        <w:rFonts w:cs="JACDFO+Arial;Arial" w:ascii="JACDFO+Arial;Arial" w:hAnsi="JACDFO+Arial;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JACDEM+Arial,Bold;Arial" w:hAnsi="JACDEM+Arial,Bold;Arial" w:cs="JACDEM+Arial,Bold;Arial"/>
      <w:sz w:val="24"/>
      <w:szCs w:val="24"/>
    </w:rPr>
  </w:style>
  <w:style w:type="character" w:styleId="CorpodeltestoCarattere">
    <w:name w:val="Corpo del testo Carattere"/>
    <w:qFormat/>
    <w:rPr>
      <w:rFonts w:ascii="JACDEM+Arial,Bold;Arial" w:hAnsi="JACDEM+Arial,Bold;Arial" w:cs="JACDEM+Arial,Bold;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ascii="JACDEM+Arial,Bold;Arial" w:hAnsi="JACDEM+Arial,Bold;Arial" w:cs="Times New Roman"/>
      <w:color w:val="000000"/>
    </w:rPr>
  </w:style>
  <w:style w:type="paragraph" w:styleId="TextBody">
    <w:name w:val="Body Text"/>
    <w:basedOn w:val="Default"/>
    <w:next w:val="Default"/>
    <w:pPr/>
    <w:rPr>
      <w:rFonts w:ascii="JACDEM+Arial,Bold;Arial" w:hAnsi="JACDEM+Arial,Bold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JACDFO+Arial;Arial" w:hAnsi="JACDFO+Arial;Arial" w:eastAsia="Times New Roman" w:cs="JACDFO+Arial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7:00Z</dcterms:created>
  <dc:creator>B405785</dc:creator>
  <dc:description/>
  <dc:language>en-US</dc:language>
  <cp:lastModifiedBy>Podda Susanna</cp:lastModifiedBy>
  <cp:lastPrinted>2012-12-13T16:04:00Z</cp:lastPrinted>
  <dcterms:modified xsi:type="dcterms:W3CDTF">2013-04-17T10:27:00Z</dcterms:modified>
  <cp:revision>2</cp:revision>
  <dc:subject/>
  <dc:title>DICHIARAZIONE SOSTITUTIVA DELL’ATTO DI NOTORIETA’</dc:title>
</cp:coreProperties>
</file>