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autoSpaceDE w:val="false"/>
        <w:jc w:val="both"/>
        <w:rPr>
          <w:rFonts w:ascii="Garamond" w:hAnsi="Garamond" w:cs="TimesNewRomanPS-BoldMT"/>
          <w:b/>
          <w:b/>
          <w:bCs/>
          <w:color w:val="000000"/>
          <w:sz w:val="22"/>
          <w:szCs w:val="22"/>
          <w:u w:val="single"/>
        </w:rPr>
      </w:pPr>
      <w:r>
        <w:rPr>
          <w:rFonts w:cs="TimesNewRomanPS-BoldMT" w:ascii="Garamond" w:hAnsi="Garamond"/>
          <w:b/>
          <w:bCs/>
          <w:color w:val="000000"/>
          <w:sz w:val="22"/>
          <w:szCs w:val="22"/>
          <w:u w:val="single"/>
        </w:rPr>
      </w:r>
    </w:p>
    <w:p>
      <w:pPr>
        <w:pStyle w:val="Normal"/>
        <w:autoSpaceDE w:val="false"/>
        <w:jc w:val="both"/>
        <w:rPr>
          <w:rFonts w:ascii="Garamond" w:hAnsi="Garamond" w:cs="Garamond"/>
          <w:b/>
          <w:b/>
          <w:bCs/>
          <w:smallCaps/>
          <w:sz w:val="22"/>
          <w:szCs w:val="22"/>
        </w:rPr>
      </w:pPr>
      <w:r>
        <w:rPr>
          <w:rFonts w:cs="TimesNewRomanPS-BoldMT" w:ascii="Garamond" w:hAnsi="Garamond"/>
          <w:b/>
          <w:bCs/>
          <w:color w:val="000000"/>
          <w:sz w:val="22"/>
          <w:szCs w:val="22"/>
        </w:rPr>
        <w:t>PROCEDURA NEGOZIATA  per il servizio  di riparazione meccanica e di  carrozzeria dei motoveicoli  di  civica proprietà  di  varie  marche per un biennio presumibilmente dal  1.10.2019  al  30.09.2021  (CIG: 8018352963)</w:t>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both"/>
        <w:rPr>
          <w:rFonts w:ascii="Garamond" w:hAnsi="Garamond" w:cs="Garamond"/>
          <w:b/>
          <w:b/>
          <w:sz w:val="22"/>
          <w:szCs w:val="22"/>
        </w:rPr>
      </w:pPr>
      <w:r>
        <w:rPr>
          <w:rFonts w:cs="Garamond" w:ascii="Garamond" w:hAnsi="Garamond"/>
          <w:b/>
          <w:sz w:val="22"/>
          <w:szCs w:val="22"/>
        </w:rPr>
      </w:r>
    </w:p>
    <w:p>
      <w:pPr>
        <w:pStyle w:val="Normal"/>
        <w:widowControl w:val="false"/>
        <w:suppressAutoHyphens w:val="true"/>
        <w:ind w:right="51"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essere iscritto nel registro tenuto dalla Camera di commercio industria, artigianato e agricoltura oppure nel registro delle commissioni provinciali per l’artigianato per attività coerenti con quelle oggetto del presente appalto (e, in particolare, attività peritale in materia assicurativa);</w:t>
      </w:r>
    </w:p>
    <w:p>
      <w:pPr>
        <w:pStyle w:val="Normal"/>
        <w:widowControl w:val="false"/>
        <w:suppressAutoHyphens w:val="true"/>
        <w:ind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suppressAutoHyphens w:val="true"/>
        <w:ind w:right="51"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nel caso di partecipazione di operatore economico non tenuto all’obbligo di iscrizione in C.C.I.A.A., di produrre dichiarazione di analogo contenuto,  allegando copia dell’atto costitutivo e/o dello Statuto o documentazione equipollente</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ch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Patti/protocolli di legalità, Innalzamento  dei  livelli  di  legalità, misure anticorruzione e verifiche antimafia</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I concorrenti  sono edotti che il presente appalto soggiace alla convenzione per la Stazione Unica Appaltante sottoscritta tra gli altri dal Comune di Genova e dalla Prefettura di Genova in data 22 ottobre 2018 (convenzione SUA) ed in particolare che la SUA procederà all’escussione della cauzione provvisoria, anche in caso di accertamento della mancanza dei requisiti di cui all’art. 80 del Codice, a seguito delle verifiche disposte dalla stessa sugli operatori economici.</w:t>
      </w:r>
    </w:p>
    <w:p>
      <w:pPr>
        <w:pStyle w:val="Normal"/>
        <w:widowControl w:val="false"/>
        <w:suppressAutoHyphens w:val="true"/>
        <w:ind w:right="51" w:hanging="0"/>
        <w:jc w:val="both"/>
        <w:rPr/>
      </w:pPr>
      <w:r>
        <w:rPr>
          <w:rFonts w:cs="Garamond" w:ascii="Garamond" w:hAnsi="Garamond"/>
          <w:bCs/>
          <w:sz w:val="22"/>
        </w:rPr>
        <w:t>Con riferimento all’a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i fini di cui all’art. 80 comma 5 lett. a) del Codice, sono considerate gravi le infrazioni in materia di sicurezza che hanno determinato l’accertamento della responsabilità penale per omicidio o lesione. Resta in facoltà della SUA di valutare la gravità di altre infrazioni per le quali sia stato emesso un decreto penale di condanna, divenuto irrevocabile, o l’applicazione di sanzioni amministrativ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deve documentare il rispetto degli obblighi di legge in materia di sicurezza sul lavoro con particolare riferimento 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w:t>
        <w:tab/>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b)</w:t>
        <w:tab/>
        <w:t>La nomina del medico competente per la sorveglianza sanitaria, indicando il nominativo dello steso con la relativa comunicazione d’incar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w:t>
        <w:tab/>
        <w:t>Lo svolgimento dell’attività di vigilanza sanitaria verso i lavoratori dipendenti, mediante un’attestazione del medico incarica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d)</w:t>
        <w:tab/>
        <w:t>Lo svolgimento dell’attività di informazione e formazione dei lavoratori, mediante un’attestazione dell’ente paritet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e)</w:t>
        <w:tab/>
        <w:t>La nomina dell’addetto della prevenzione antincendio, ai sensi del D.M. 10 marzo 1998,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si impegna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l contraente si obbliga a comunicare al RUP i dati relativi alle imprese di cui intende avvalersi nell’affidamento dei servizi maggiormente esposti a rischio di infiltrazione mafiosa sopra indica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di riserva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si obbliga a 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si avvarrà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Nei casi di cui ai precedenti commi, l’esercizio della potestà risolutoria da parte della stazione appaltante è subordinato alla previa intesa con A.N.A.C.. A tal fine la Prefettura competente, avuta comunicazione dalla stazione appaltante della volontà di quest’ultima di avvalersi della clausola risolutiva espressa di cui all’rt. 1456 c.c., ne darà comunicazione all’A.N.A.C. che potrà valutare se, in alternativa all’ipotesi risolutoria, ricorrano i presupposti per la prosecuzione del rapporto contrattuale tra la stazione appaltante e l’operatore economico aggiudicatario, alle condizioni di cui all’art. 32 comma 10 del D.L. n. 90/2014, convertito in Legge n. 11/2014 e successive modifiche e integrazion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si impegna a dare immediate comunicazione al RUP ed alla Prefettura delle violazioni, da parte del subappaltatore o del subcontraente, degli obblighi in materia di tracciabilità dei flussi finanziar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risulta edotto che saranno segnalate dal RUP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pPr>
      <w:r>
        <w:rPr>
          <w:rFonts w:cs="Garamond" w:ascii="Garamond" w:hAnsi="Garamond"/>
          <w:bCs/>
          <w:sz w:val="22"/>
        </w:rPr>
        <w:t>Fatto salvo quanto previsto dalla normativa vigente (Legge nl. 190/2012) in materia di elenchi fornitori, prestatori di servizi ed esecutori di lavori soggetti a tentativi di infiltrazioni mafiose, c.d. “White List”, gli operatori economici aggiudicatari di contratti di lavori di importo pari o superiore ad Euro 1.000.000,00 (un milione) sono sottoposti alla informazione antimafia prevista dell’art. 91 del D.Lgs. n. 159/2011, presso le Prefetture compet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richiederà le informazioni antimafia per le acquisizioni di beni e servizi d’importo pari o superiore alla soglia comunitaria, come da normativa vigen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 RUP, per il tramite della Stazione Unica Appaltante (per i lavori), richiedono le informazioni antimafia per i subappalti ed i subcontratti di importo pari o superiore ad Euro 100.000,00 (centomil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Qualora, a seguito delle verifiche effettuate ai sensi dell’art. 91 del D.Lgs.n. 159/2011, emergano elementi relativi a tentativi di infiltrazione mafiosa nelle società o nelle imprese interessate, la Prefettura ne dà comunicazione al soggetto richiedente la documentazione antimafia per l’adozione dei conseguenti provvedim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Gli operatori  economici che partecipano  alla presente gara devono accettare di essere sottoposti alle verifiche antimafia prevista dalla convenzione SUA.</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bCs/>
          <w:sz w:val="22"/>
          <w:szCs w:val="22"/>
        </w:rPr>
      </w:pPr>
      <w:r>
        <w:rPr>
          <w:rFonts w:cs="Arial" w:ascii="Arial" w:hAnsi="Arial"/>
          <w:bCs/>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sz w:val="22"/>
          <w:szCs w:val="22"/>
        </w:rPr>
      </w:pPr>
      <w:r>
        <w:rPr>
          <w:rFonts w:cs="Garamond" w:ascii="Garamond" w:hAnsi="Garamond"/>
          <w:sz w:val="22"/>
          <w:szCs w:val="22"/>
        </w:rPr>
        <w:t>L’operatore economico:</w:t>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Attesta di essere informato, ai sensi e per gli effetti del R.U.E. n 679/2016,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lineRule="auto" w:line="276" w:before="0" w:after="200"/>
        <w:contextualSpacing/>
        <w:jc w:val="both"/>
        <w:rPr>
          <w:rFonts w:ascii="Calibri" w:hAnsi="Calibri" w:eastAsia="Calibri" w:cs="Calibri"/>
          <w:sz w:val="22"/>
          <w:szCs w:val="22"/>
          <w:lang w:eastAsia="en-US"/>
        </w:rPr>
      </w:pPr>
      <w:r>
        <w:rPr>
          <w:rFonts w:eastAsia="Calibri"/>
          <w:sz w:val="24"/>
          <w:szCs w:val="24"/>
        </w:rPr>
        <w:t>……………………………………………</w:t>
      </w:r>
      <w:r>
        <w:rPr>
          <w:rFonts w:eastAsia="Calibri"/>
          <w:sz w:val="24"/>
          <w:szCs w:val="24"/>
        </w:rPr>
        <w:t>.</w:t>
      </w:r>
    </w:p>
    <w:p>
      <w:pPr>
        <w:pStyle w:val="Normal"/>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284" w:leader="none"/>
        </w:tabs>
        <w:spacing w:lineRule="auto" w:line="360" w:before="0" w:after="0"/>
        <w:ind w:left="0" w:hanging="0"/>
        <w:contextualSpacing/>
        <w:jc w:val="both"/>
        <w:rPr>
          <w:sz w:val="24"/>
          <w:szCs w:val="24"/>
        </w:rPr>
      </w:pPr>
      <w:r>
        <w:rPr>
          <w:sz w:val="24"/>
          <w:szCs w:val="24"/>
        </w:rPr>
        <w:t>disporre, in caso di  esecuzione del  servizio, nell’ambito del Comune di Genova, di un’officina per la riparazione/manutenzione meccanica dei motocicli;</w:t>
      </w:r>
    </w:p>
    <w:p>
      <w:pPr>
        <w:pStyle w:val="Normal"/>
        <w:numPr>
          <w:ilvl w:val="0"/>
          <w:numId w:val="5"/>
        </w:numPr>
        <w:tabs>
          <w:tab w:val="clear" w:pos="708"/>
          <w:tab w:val="left" w:pos="284" w:leader="none"/>
        </w:tabs>
        <w:spacing w:lineRule="auto" w:line="360" w:before="0" w:after="0"/>
        <w:ind w:left="0" w:hanging="0"/>
        <w:contextualSpacing/>
        <w:jc w:val="both"/>
        <w:rPr>
          <w:sz w:val="24"/>
          <w:szCs w:val="24"/>
        </w:rPr>
      </w:pPr>
      <w:r>
        <w:rPr>
          <w:sz w:val="24"/>
          <w:szCs w:val="24"/>
        </w:rPr>
        <w:t xml:space="preserve">di essere dotata, in caso  di  esecuzione del  servizio , di almeno n.  2 dipendenti  con il profilo  di “operaio  qualificato” in base al  CCNL pertinente oppure n.  2  dipendenti e/o soci, impiegati  nel servizio, che abbiamo  i  requisiti  per essere responsabili  tecnici  ai  sensi  della L. 5.2.1992 n.  122 </w:t>
      </w:r>
      <w:r>
        <w:rPr>
          <w:sz w:val="24"/>
          <w:szCs w:val="24"/>
          <w:u w:val="single"/>
        </w:rPr>
        <w:t>(In caso di Raggruppamento Temporaneo d’Imprese o altre forme di associazione il requisito  predetto dovrà essere posseduto dalla  Capogruppo; in caso  di  Consorzio   dovrà  essere posseduto  dalla Consorziata esecutrice);</w:t>
      </w:r>
    </w:p>
    <w:p>
      <w:pPr>
        <w:pStyle w:val="Paragrafoelenco"/>
        <w:rPr>
          <w:sz w:val="24"/>
          <w:szCs w:val="24"/>
        </w:rPr>
      </w:pPr>
      <w:r>
        <w:rPr>
          <w:sz w:val="24"/>
          <w:szCs w:val="24"/>
        </w:rPr>
      </w:r>
    </w:p>
    <w:p>
      <w:pPr>
        <w:pStyle w:val="Normal"/>
        <w:tabs>
          <w:tab w:val="clear" w:pos="708"/>
          <w:tab w:val="left" w:pos="284" w:leader="none"/>
        </w:tabs>
        <w:spacing w:lineRule="auto" w:line="360" w:before="0" w:after="0"/>
        <w:contextualSpacing/>
        <w:jc w:val="both"/>
        <w:rPr>
          <w:sz w:val="24"/>
          <w:szCs w:val="24"/>
        </w:rPr>
      </w:pPr>
      <w:r>
        <w:rPr>
          <w:sz w:val="24"/>
          <w:szCs w:val="24"/>
        </w:rPr>
      </w:r>
    </w:p>
    <w:p>
      <w:pPr>
        <w:pStyle w:val="Paragrafoelenco"/>
        <w:rPr>
          <w:sz w:val="24"/>
          <w:szCs w:val="24"/>
        </w:rPr>
      </w:pPr>
      <w:r>
        <w:rPr>
          <w:sz w:val="24"/>
          <w:szCs w:val="24"/>
        </w:rPr>
      </w:r>
    </w:p>
    <w:p>
      <w:pPr>
        <w:pStyle w:val="Normal"/>
        <w:numPr>
          <w:ilvl w:val="0"/>
          <w:numId w:val="5"/>
        </w:numPr>
        <w:tabs>
          <w:tab w:val="clear" w:pos="708"/>
          <w:tab w:val="left" w:pos="284" w:leader="none"/>
        </w:tabs>
        <w:spacing w:lineRule="auto" w:line="360" w:before="0" w:after="0"/>
        <w:ind w:left="0" w:hanging="0"/>
        <w:contextualSpacing/>
        <w:jc w:val="both"/>
        <w:rPr/>
      </w:pPr>
      <w:r>
        <w:rPr>
          <w:sz w:val="24"/>
          <w:szCs w:val="24"/>
        </w:rPr>
        <w:t xml:space="preserve"> </w:t>
      </w:r>
      <w:r>
        <w:rPr>
          <w:sz w:val="24"/>
          <w:szCs w:val="24"/>
        </w:rPr>
        <w:t>di  essere sita  a non più  di  500 m. da una fermata di  autobus di  linea e/o  di  metropolitana</w:t>
      </w:r>
    </w:p>
    <w:p>
      <w:pPr>
        <w:pStyle w:val="Normal"/>
        <w:spacing w:lineRule="auto" w:line="276" w:before="0" w:after="200"/>
        <w:jc w:val="both"/>
        <w:rPr>
          <w:sz w:val="24"/>
          <w:szCs w:val="24"/>
          <w:u w:val="single"/>
        </w:rPr>
      </w:pPr>
      <w:r>
        <w:rPr>
          <w:sz w:val="24"/>
          <w:szCs w:val="24"/>
          <w:u w:val="single"/>
        </w:rPr>
        <w:t>(In caso di Raggruppamento Temporaneo d’Imprese o altre forme di associazione il requisito predetto dovrà essere posseduto singolarmente da ciascun raggruppando; in caso  di  Consorzio    dovrà  essere posseduto  dalla Consorziata esecutrice);</w:t>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rFonts w:ascii="Garamond" w:hAnsi="Garamond" w:cs="Garamond"/>
          <w:sz w:val="22"/>
          <w:szCs w:val="22"/>
        </w:rPr>
      </w:pPr>
      <w:r>
        <w:rPr>
          <w:rFonts w:cs="Garamond" w:ascii="Garamond" w:hAnsi="Garamond"/>
          <w:sz w:val="22"/>
          <w:szCs w:val="22"/>
        </w:rPr>
        <w:t>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 w:val="22"/>
        </w:rPr>
        <w:t>Informativa ai sensi</w:t>
      </w:r>
      <w:r>
        <w:rPr>
          <w:rFonts w:eastAsia="Calibri" w:cs="Calibri" w:ascii="Calibri" w:hAnsi="Calibri"/>
          <w:sz w:val="22"/>
          <w:szCs w:val="22"/>
          <w:lang w:eastAsia="en-US"/>
        </w:rPr>
        <w:t xml:space="preserve"> dell’ art. 13 Regolamento UE n. 679/2016</w:t>
      </w:r>
      <w:r>
        <w:rPr>
          <w:rFonts w:cs="Garamond" w:ascii="Garamond" w:hAnsi="Garamond"/>
          <w:sz w:val="22"/>
        </w:rPr>
        <w:t>: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color w:val="000000"/>
      <w:szCs w:val="24"/>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color w:val="000000"/>
      <w:szCs w:val="24"/>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8:00Z</dcterms:created>
  <dc:creator>Nadia Ippolito</dc:creator>
  <dc:description/>
  <dc:language>en-US</dc:language>
  <cp:lastModifiedBy>Ratti Mariella</cp:lastModifiedBy>
  <dcterms:modified xsi:type="dcterms:W3CDTF">2019-09-04T13:48:00Z</dcterms:modified>
  <cp:revision>2</cp:revision>
  <dc:subject/>
  <dc:title/>
</cp:coreProperties>
</file>