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CHIARAZIONE ASSOCIAZIONI DI CATEG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ottoscritto ………………….……………………… nato a ……………………………. (Prov) …….….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il …../…../…….. e residente in ………………………………………………………………………………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 …………………………………….……  n. ……..… CAP ………  Tel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nella qualità di ……………………………………………………………dell’Associazione di Categoria: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Ascom-Confcommercio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Confesercenti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vente la sede in …………………………………………………………………………………………….. 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</w:rPr>
        <w:t>Via ………………………..………………………………………………………………..n. .…..………….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NOVA - CAP…………………………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base alla documentazione visionata l’installazione luminosa / addobbi realizzati dal CIV o dal Consorzio d’Imprese_____________________________ è stata sviluppat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46990</wp:posOffset>
                </wp:positionV>
                <wp:extent cx="12128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3.7pt;width:9.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in forma diretta (fatturazione diretta al CIV o Consorzio d’Imprese)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12128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3.9pt;width:9.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attraverso le Imprese ad esso consorziate (fatturazione alle singole Imprese consorziate) </w: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inoltre che tale installazione ha la funzionalità di promuovere il territorio ed in particolare le seguenti Vie/ Piazze: 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________________________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>.………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rPr/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</w:t>
    </w:r>
    <w:r>
      <w:rPr>
        <w:i/>
        <w:sz w:val="16"/>
        <w:lang w:val="it-IT"/>
      </w:rPr>
      <w:t xml:space="preserve"> Luminari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1:00Z</dcterms:created>
  <dc:creator>User</dc:creator>
  <dc:description/>
  <cp:keywords/>
  <dc:language>en-US</dc:language>
  <cp:lastModifiedBy>Pardini Margherita</cp:lastModifiedBy>
  <cp:lastPrinted>2014-09-09T15:35:00Z</cp:lastPrinted>
  <dcterms:modified xsi:type="dcterms:W3CDTF">2017-12-29T10:01:00Z</dcterms:modified>
  <cp:revision>2</cp:revision>
  <dc:subject/>
  <dc:title>Programma di Sviluppo per l’Area di Crisi di Savona - Modulo di domanda Misura E -</dc:title>
</cp:coreProperties>
</file>