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la procedura di gara sono s t a t e invitate n. 7 ditt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 xml:space="preserve">-EMMEGAS SNC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-NUOVA ALLCAR SR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-TOMAINO CAR POINT SR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FEBA RIMORCHI 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-LIGURIA DIESEL SRL 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-CRESCI RIMOR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10:00Z</dcterms:created>
  <dc:creator>b556270</dc:creator>
  <dc:description/>
  <dc:language>en-US</dc:language>
  <cp:lastModifiedBy>b556270</cp:lastModifiedBy>
  <dcterms:modified xsi:type="dcterms:W3CDTF">2017-01-02T08:13:00Z</dcterms:modified>
  <cp:revision>1</cp:revision>
  <dc:subject/>
  <dc:title/>
</cp:coreProperties>
</file>