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COMMISSIONI"/>
            <w:bookmarkEnd w:id="0"/>
            <w:r>
              <w:rPr>
                <w:b/>
                <w:bCs/>
                <w:sz w:val="22"/>
                <w:szCs w:val="22"/>
              </w:rPr>
              <w:t>COMMISSIONE I - AFFARI  ISTITUZIONALI E GENERAL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ESTRATTO DEI PROVVEDIMENTI DELIBERATIVI DEMANDATI ALLA COMMISSIONE NELLA SEDUTA DEL</w:t>
      </w:r>
      <w:r>
        <w:rPr>
          <w:caps/>
          <w:sz w:val="22"/>
          <w:szCs w:val="22"/>
        </w:rPr>
        <w:t xml:space="preserve"> </w:t>
      </w:r>
      <w:bookmarkStart w:id="1" w:name="DATA_SEDUTA_GIORNO"/>
      <w:bookmarkEnd w:id="1"/>
      <w:r>
        <w:rPr>
          <w:caps/>
          <w:sz w:val="22"/>
          <w:szCs w:val="22"/>
        </w:rPr>
        <w:t>mercoledì 13 dicembre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a riunione ha luogo presso la sala consiliare di Palazzo Tursi - Alb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la presidenza il Consigliere </w:t>
      </w:r>
      <w:bookmarkStart w:id="2" w:name="PRESIDENTE_SEDUTA"/>
      <w:bookmarkEnd w:id="2"/>
      <w:r>
        <w:rPr/>
        <w:t>Putti Paolo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e le funzioni di Segretario il Sig.</w:t>
      </w:r>
      <w:bookmarkStart w:id="3" w:name="SEGRETARIO_SEDUTA"/>
      <w:bookmarkEnd w:id="3"/>
      <w:r>
        <w:rPr/>
        <w:t xml:space="preserve"> Filippini Valter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ore  </w:t>
      </w:r>
      <w:bookmarkStart w:id="4" w:name="ORA_SEDUTA"/>
      <w:bookmarkEnd w:id="4"/>
      <w:r>
        <w:rPr/>
        <w:t>09:02 sono presenti i Commissari:</w:t>
      </w:r>
    </w:p>
    <w:tbl>
      <w:tblPr>
        <w:tblW w:w="7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6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PRESENTI_SEDUTA_COMM"/>
            <w:bookmarkEnd w:id="5"/>
            <w:r>
              <w:rPr/>
              <w:t>Amorfini Maurizi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lone Stefan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otti Fabi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rello Federic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udo Fabi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Stefan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enedictis Francesc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Stefan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o Guid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ordino Giuseppe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o Lilli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sca Francesc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olfo Albert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dini Luca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i Paol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 Maria Rosa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i Maria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Claud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enuti dopo l'appello: </w:t>
      </w:r>
    </w:p>
    <w:tbl>
      <w:tblPr>
        <w:tblW w:w="7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6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PRESENTI_SEDUTA_COMM_DOPO_APP"/>
            <w:bookmarkEnd w:id="6"/>
            <w:r>
              <w:rPr/>
              <w:t>Bernini Stefan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ella Albert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bba Carmel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vello Giovanni Antoni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 Lorella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ino Antonin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none Enrico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Davide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lebre Vale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:</w:t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bookmarkStart w:id="7" w:name="PRESENTI_SEDUTA_EXTRA"/>
      <w:bookmarkEnd w:id="7"/>
      <w:r>
        <w:rPr>
          <w:b/>
          <w:bCs/>
        </w:rPr>
        <w:t xml:space="preserve">Dott.ssa Ferrera (S.O.I.); Dott. Tallero (S.O.I.); Dott.ssa Tarantola (Segreteria Generale); Dott. Carleo (Presidente IX Municipio); Dott. Carratù (Presidente I Municipio); Dott. Falcidia (Commissario Municipio II); Delegata </w:t>
      </w:r>
      <w:r>
        <w:rPr>
          <w:rStyle w:val="StrongEmphasis"/>
          <w:color w:val="000000"/>
          <w:shd w:fill="FFFFFF" w:val="clear"/>
        </w:rPr>
        <w:t xml:space="preserve">Rapporti con Consiglio Comunale,Città Metropolitana, Municipi Lilli Lauro; </w:t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Il Presidente, constatata l’esistenza del numero legale, dichiara valida la seduta.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color w:val="000000"/>
          <w:shd w:fill="FFFFFF" w:val="clear"/>
        </w:rPr>
        <w:t>ESIT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68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VER_COMM"/>
            <w:bookmarkEnd w:id="8"/>
            <w:r>
              <w:rPr/>
              <w:t xml:space="preserve">Regolamento per il Decentramento e la Partecipazione Municipale: </w:t>
            </w:r>
          </w:p>
          <w:p>
            <w:pPr>
              <w:pStyle w:val="Normal"/>
              <w:rPr/>
            </w:pPr>
            <w:r>
              <w:rPr/>
              <w:t>- modifica del sistema elettorale;</w:t>
            </w:r>
          </w:p>
          <w:p>
            <w:pPr>
              <w:pStyle w:val="Normal"/>
              <w:rPr/>
            </w:pPr>
            <w:r>
              <w:rPr/>
              <w:t>- individuazione percorso di lavoro per la modifica dello stesso Regolament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E TRATT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 alle ore 11.02 dichiara chiusa la sedut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l Segretario</w:t>
        <w:tab/>
        <w:tab/>
        <w:tab/>
        <w:tab/>
        <w:t xml:space="preserve">  Il Presidente</w:t>
        <w:tab/>
        <w:tab/>
        <w:tab/>
        <w:t xml:space="preserve"> Il President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Valter Filippini)</w:t>
        <w:tab/>
        <w:tab/>
        <w:tab/>
        <w:t>(Stefano Costa)</w:t>
        <w:tab/>
        <w:tab/>
        <w:t>(Paolo Putt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documento firmato digitalm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567" w:top="1701" w:footer="28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79" w:type="dxa"/>
      <w:jc w:val="left"/>
      <w:tblInd w:w="-15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0"/>
      <w:gridCol w:w="7179"/>
    </w:tblGrid>
    <w:tr>
      <w:trPr/>
      <w:tc>
        <w:tcPr>
          <w:tcW w:w="3700" w:type="dxa"/>
          <w:tcBorders/>
          <w:vAlign w:val="center"/>
        </w:tcPr>
        <w:p>
          <w:pPr>
            <w:pStyle w:val="Foo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58692928" r:id="rId1"/>
            </w:object>
          </w:r>
        </w:p>
      </w:tc>
      <w:tc>
        <w:tcPr>
          <w:tcW w:w="7179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mmissioni Consiliar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668-0105572815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mmissioniconsiliari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0:00Z</dcterms:created>
  <dc:creator>Baracaia Alessia</dc:creator>
  <dc:description/>
  <cp:keywords/>
  <dc:language>en-US</dc:language>
  <cp:lastModifiedBy>b289220</cp:lastModifiedBy>
  <cp:lastPrinted>2017-12-13T14:06:00Z</cp:lastPrinted>
  <dcterms:modified xsi:type="dcterms:W3CDTF">2017-12-13T13:06:00Z</dcterms:modified>
  <cp:revision>4</cp:revision>
  <dc:subject/>
  <dc:title> </dc:title>
</cp:coreProperties>
</file>