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05 GIUGNO 20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187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4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34 DEL 10/05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LA MANCATA PRESENTAZIONE DI OSSERVAZIONI ALLA D.C.C. N. 16/2018 «ADOZIONE DI AGGIORNAMENTO AL PUC, AI SENSI DELL’ART. 43 DELLA LEGGE REGIONE LIGURIA N. 36/1997 E S.M.I., PER LA RIDEFINIZIONE DELLA DISCIPLINA DI AREA SOGGETTA A DISCIPLINA URBANISTICA DI NORMA SPECIALE N.41 - VIA DEI CARPI – VALLE DEL GEIRATO A GENOVA MOLASSANA – MUNICIPIO IV VALBISAGNO» E CONTESTUALE APPROVAZIONE DELL’AGGIORNAMENTO DEL PU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4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35 DEL 10.05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LA MANCATA PRESENTAZIONE DI OSSERVAZIONI ALLA D.C.C. N. 17/2018 «ADOZIONE DI AGGIORNAMENTO AL PUC, AI SENSI DELL’ART. 43 DELLA LEGGE REGIONE LIGURIA N. 36/1997 E S.M.I., PER LA RIDEFINIZIONE DELLA DISCIPLINA DI AREA SOGGETTA A DISCIPLINA URBANISTICA DI NORMA SPECIALE N. 84 – EX OMP MONGIARDINO VIA OPISSO A GENOVA PEGLI – MUNICIPIO VII PONENTE» E CONTESTUALE APPROVAZIONE DELL’AGGIORNAMENTO DEL PU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4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36 DEL 10.05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LA MANCATA PRESENTAZIONE DI OSSERVAZIONI ALLA D.C.C. N. 18/2018 «ADOZIONE DI AGGIORNAMENTO AL PUC, AI SENSI DELL’ART. 43 DELLA LEGGE REGIONE LIGURIA N. 36/1997 E S.M.I., PER LA RIDEFINIZIONE DELLA DISCIPLINA DI AREA SOGGETTA A DISCIPLINA URBANISTICA DI NORMA SPECIALE N. 43 – VIA ROMANA DELLA CASTAGNA A GENOVA QUARTO – MUNICIPIO IX LEVANTE» E CONTESTUALE APPROVAZIONE DELL’AGGIORNAMENTO DEL PU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 19/04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 veicoli personale in servizio Commissariato di P.S. Piazza Matteot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Campanella Alber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 27/04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fibra ottica in Città e qualificazione Imprese Esecutri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Lodi Cristina, Avvenente Mauro, Bernini Stefano, Pandolfo Alberto, Terrile Alessandro Luigi, Villa Claudio, Bruccoleri Mariajose', Crivello Giovanni Antonio, Pignone Enrico, Salemi Pie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6 09/05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e attivazione servizi igienici centro citt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Tini Maria, Ceraudo Fabio, Giordano Stefano, Immordino Giuseppe, Pirondini Lu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 15/05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lutazione di alcune vie del Centro Storic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 19/04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spiaggia attrezzata per diversamente abili delegazione di Pon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ana Lorel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6 21/05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eti di sosta nelle vie Lugo, Bologna, Bonanni, Gaet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De Benedictis Frances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31/05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lessio Pi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3204360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8-05-30T14:44:00Z</cp:lastPrinted>
  <dcterms:modified xsi:type="dcterms:W3CDTF">2018-05-31T07:48:00Z</dcterms:modified>
  <cp:revision>35</cp:revision>
  <dc:subject/>
  <dc:title> </dc:title>
</cp:coreProperties>
</file>