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GIUGN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5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1 </w:t>
            </w:r>
          </w:p>
          <w:p>
            <w:pPr>
              <w:pStyle w:val="Normal"/>
              <w:jc w:val="both"/>
              <w:rPr/>
            </w:pPr>
            <w:r>
              <w:rPr/>
              <w:t>PROPOSTA N. 28 DEL 26/04/2018</w:t>
            </w:r>
          </w:p>
          <w:p>
            <w:pPr>
              <w:pStyle w:val="Normal"/>
              <w:jc w:val="both"/>
              <w:rPr/>
            </w:pPr>
            <w:r>
              <w:rPr/>
              <w:t>PROCEDIMENTO UNICO AI SENSI DELL’ART 10, COMMA 3, DELLA LR 10/2012 E S.M.I. PER L’APPROVAZIONE DEL PROGETTO – SU 467/2016 – INERENTE LA REALIZZAZIONE DI UNA RESIDENZA PROTETTA PER ANZIANI IN VIA GUALCO, MUNICIPIO IV MEDIA VALBISAGNO, CON CONTESTUALE AGGIORNAMENTO DEL PIANO URBANISTICO. AI SENSI DELL’ART 43 DELLA LR 36/1997 E S.M.I.</w:t>
            </w:r>
          </w:p>
          <w:p>
            <w:pPr>
              <w:pStyle w:val="Normal"/>
              <w:jc w:val="both"/>
              <w:rPr/>
            </w:pPr>
            <w:r>
              <w:rPr/>
              <w:t>PREVENTIVO ASSENSO IN RELAZIONE ALLE MODIFICHE DA APPORTARE ALLO STRUMENTO URBANISTICO V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2 </w:t>
            </w:r>
          </w:p>
          <w:p>
            <w:pPr>
              <w:pStyle w:val="Normal"/>
              <w:jc w:val="both"/>
              <w:rPr/>
            </w:pPr>
            <w:r>
              <w:rPr/>
              <w:t>PROPOSTA N. 29 DEL 26/04/2018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I AREE SITE IN VIA DEL COMMERCIO CIV. 3, A GENOVA NERVI – MUNICIPIO IX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3 </w:t>
            </w:r>
          </w:p>
          <w:p>
            <w:pPr>
              <w:pStyle w:val="Normal"/>
              <w:jc w:val="both"/>
              <w:rPr/>
            </w:pPr>
            <w:r>
              <w:rPr/>
              <w:t>PROPOSTA N. 30 DEL 26/04/2018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LL’IMMOBILE, E RELATIVE AREE DI PERTINENZA, SITO IN VIA CAMALDOLI CIV. 5, A GENOVA – MUNICIPIO III BASSA VALBISAG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36 </w:t>
            </w:r>
          </w:p>
          <w:p>
            <w:pPr>
              <w:pStyle w:val="Normal"/>
              <w:jc w:val="both"/>
              <w:rPr/>
            </w:pPr>
            <w:r>
              <w:rPr/>
              <w:t>PROPOSTA N. 31 DEL 30/04/2018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2, PER LA RIDEFINIZIONE DELLA DISCIPLINA URBANISTICA DELL’IMMOBILE DENOMINATO “VILLA PEIRANO” E DEL GIARDINO DI PERTINENZA, SITI IN VIA PADRE SEMERIA CIV.40, A GENOVA ALBARO – MUNICIPIO VIII MEDIO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37 </w:t>
            </w:r>
          </w:p>
          <w:p>
            <w:pPr>
              <w:pStyle w:val="Normal"/>
              <w:jc w:val="both"/>
              <w:rPr/>
            </w:pPr>
            <w:r>
              <w:rPr/>
              <w:t>PROPOSTA N. 32 DEL 30/04/2018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2, PER LA RIDEFINIZIONE DELLA DISCIPLINA URBANISTICA DELL’IMMOBILE DENOMINATO “VILLA SPINOLA PALLAVICINO” E DEL GIARDINO DI PERTINENZA, SITI IN VIA SANT’ALBERTO CIVV. 3 E 5 A SESTRI PONENTE – MUNICIPIO VI MEDIO PON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38 </w:t>
            </w:r>
          </w:p>
          <w:p>
            <w:pPr>
              <w:pStyle w:val="Normal"/>
              <w:jc w:val="both"/>
              <w:rPr/>
            </w:pPr>
            <w:r>
              <w:rPr/>
              <w:t>PROPOSTA N. 33 DEL 30/04/2018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I PARTE DEL COMPENDIO IMMOBILIARE SITO IN SALITA CASSINELLE CIV. 9, A GENOVA BORZOLI – MUNICIPIO VI MEDIO PON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5 22/05/2018</w:t>
            </w:r>
          </w:p>
          <w:p>
            <w:pPr>
              <w:pStyle w:val="Normal"/>
              <w:jc w:val="both"/>
              <w:rPr/>
            </w:pPr>
            <w:r>
              <w:rPr/>
              <w:t>Percorsi educativi comprensivi delle ricorrenze tradizion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, Amorfini Maurizio, Bertorello Federico, Brusoni Marta, Campanella Alberto, Cassibba Carmelo, Costa Stefano, De Benedictis Francesco, Ferrero Simone, Fontana Lorella, Maresca Francesco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  <w:t>Santi Ubaldo, Vacalebre Valeri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07/03/2018</w:t>
            </w:r>
          </w:p>
          <w:p>
            <w:pPr>
              <w:pStyle w:val="Normal"/>
              <w:jc w:val="both"/>
              <w:rPr/>
            </w:pPr>
            <w:r>
              <w:rPr/>
              <w:t>Vendita immobili di civica proprietà in via Borsieri, 11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9 16/04/2018</w:t>
            </w:r>
          </w:p>
          <w:p>
            <w:pPr>
              <w:pStyle w:val="Normal"/>
              <w:jc w:val="both"/>
              <w:rPr/>
            </w:pPr>
            <w:r>
              <w:rPr/>
              <w:t>Aumento tariffe per le occupazioni suolo con passi carrabi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8 16/05/2018</w:t>
            </w:r>
          </w:p>
          <w:p>
            <w:pPr>
              <w:pStyle w:val="Normal"/>
              <w:jc w:val="both"/>
              <w:rPr/>
            </w:pPr>
            <w:r>
              <w:rPr/>
              <w:t>Bonifica ex centrale elettrica aree ex Ilv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1 14/06/2018</w:t>
            </w:r>
          </w:p>
          <w:p>
            <w:pPr>
              <w:pStyle w:val="Normal"/>
              <w:jc w:val="both"/>
              <w:rPr/>
            </w:pPr>
            <w:r>
              <w:rPr/>
              <w:t>Introduzione rotatoria o dissuasori di velocità in Via Righet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6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3311206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sini Maria</cp:lastModifiedBy>
  <cp:lastPrinted>2018-06-13T15:17:00Z</cp:lastPrinted>
  <dcterms:modified xsi:type="dcterms:W3CDTF">2018-06-14T12:41:00Z</dcterms:modified>
  <cp:revision>38</cp:revision>
  <dc:subject/>
  <dc:title> </dc:title>
</cp:coreProperties>
</file>