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40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nco dettagliato documenti allegati parte integrante</w:t>
            </w:r>
          </w:p>
        </w:tc>
      </w:tr>
      <w:tr>
        <w:trPr>
          <w:trHeight w:val="454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ERMINAZIONI COMUNALI IN MERITO AI PARERI ED ALLE OSSERVAZIONI PERVENUTI</w:t>
            </w:r>
          </w:p>
        </w:tc>
      </w:tr>
      <w:tr>
        <w:trPr>
          <w:trHeight w:val="397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_OTTEMPERANZE, ADEGUAMENTI, RETTIFICHE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_1_Relazioni di ottemperanza ai pareri degli Enti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Paragrafoelenco"/>
              <w:spacing w:lineRule="auto" w:line="240" w:before="0" w:after="0"/>
              <w:ind w:left="360" w:firstLine="66"/>
              <w:rPr/>
            </w:pPr>
            <w:r>
              <w:rPr>
                <w:rFonts w:cs="Arial" w:ascii="Arial" w:hAnsi="Arial"/>
                <w:sz w:val="20"/>
                <w:szCs w:val="20"/>
              </w:rPr>
              <w:t>01_Regione Liguria - D.G.R. 1468/2012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Paragrafoelenco"/>
              <w:spacing w:lineRule="auto" w:line="240" w:before="0" w:after="0"/>
              <w:ind w:left="360" w:firstLine="6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_Provincia  - D.C.P. 128/2012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Paragrafoelenco"/>
              <w:spacing w:lineRule="auto" w:line="240" w:before="0" w:after="0"/>
              <w:ind w:left="0" w:firstLine="4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3_MBAC - Direzione Regionale - nota n. 4298/2012 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Paragrafoelenco"/>
              <w:spacing w:lineRule="auto" w:line="240" w:before="0" w:after="0"/>
              <w:ind w:left="0" w:firstLine="426"/>
              <w:rPr/>
            </w:pPr>
            <w:r>
              <w:rPr>
                <w:rFonts w:cs="Arial" w:ascii="Arial" w:hAnsi="Arial"/>
                <w:sz w:val="20"/>
                <w:szCs w:val="20"/>
              </w:rPr>
              <w:t>04_MBAC - Soprintendenza - nota n. 18950/2012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Paragrafoelenco"/>
              <w:spacing w:lineRule="auto" w:line="240" w:before="0" w:after="0"/>
              <w:ind w:left="0" w:firstLine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_Regione Liguria VAS - DGR 1280/2012 e 689/2014 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_2_ Provincia in materia di RIR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Paragrafoelenco"/>
              <w:spacing w:lineRule="auto" w:line="240" w:before="0" w:after="0"/>
              <w:ind w:left="0" w:firstLine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_Elaborato tecnico RIR 2014 - ARPAL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Paragrafoelenco"/>
              <w:spacing w:lineRule="auto" w:line="240" w:before="0" w:after="0"/>
              <w:ind w:left="0" w:firstLine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_Rapporto con la Pianificazione Provinciale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Paragrafoelenco"/>
              <w:spacing w:lineRule="auto" w:line="240" w:before="0" w:after="0"/>
              <w:ind w:left="0" w:firstLine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_Rapporto con il PUC adottato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_3_Adeguamenti e aggiornamenti elenchi e cartografia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_3_1_Assetto urbanistico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_Elenco adeguamenti Assetto Urbanistico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>01_Quadro di unione cartografia adeguamento Assetto Urbanistico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-15 - Cartografia adeguamento Assetto Urbanistico 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>16_ Elenco aggiornamenti Assetto Urbanistico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>17_Cartografia aggiornamento Assetto Urbanistico  - Tavola scala 1:25000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_3_2_Componente geologica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_Aggiornamenti aspetti geologici - Elenco e stralci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_Elenco adeguamenti zonizzazione geologica del territorio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>01-09 - Tavole Municipi – Adeguamento vincoli geomorfologici e idraulici – scala 1:10000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>01-09 - Tavole Municipi – Adeguamento Zonizzazione geologica del territorio – scala 1:10000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_3_3_Sistema dei Servizi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_Adeguamenti SIS – Elenco e stralci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_Aggiornamenti SIS – Elenco e stralci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_4_ Errori materiali elenco e cartografie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_ Elenco Assetto Urbanistico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_ Elenco e stralci componente geologica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_ Elenco e stralci Sistema dei servizi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_5_Cartografia ottemperanza ai pareri, adeguamenti e rettifiche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Paragrafoelenco"/>
              <w:spacing w:lineRule="auto" w:line="240" w:before="0" w:after="0"/>
              <w:ind w:left="720" w:hanging="43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_Livello 2 PUC – Tav. 3 Carta della Biodiversità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Paragrafoelenco"/>
              <w:spacing w:lineRule="auto" w:line="240" w:before="0" w:after="0"/>
              <w:ind w:left="720" w:hanging="43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_Livello 2 PUC – Tav. 5bis Sistema degli itinerari ciclopedonali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Paragrafoelenco"/>
              <w:spacing w:lineRule="auto" w:line="240" w:before="0" w:after="0"/>
              <w:ind w:left="720" w:hanging="43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_5_1_Assetto urbanistico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Paragrafoelenco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 -09 - Elaborazione conseguente pareri sovraordinati - scala 1:10000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Paragrafoelenco"/>
              <w:spacing w:lineRule="auto" w:line="240" w:before="0" w:after="0"/>
              <w:ind w:left="720" w:hanging="43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_5_2_Livello Paesaggistico Puntuale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Paragrafoelenco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-46 - Elaborazione conseguente pareri sovraordinati - scala 1:5000 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Paragrafoelenco"/>
              <w:spacing w:lineRule="auto" w:line="240" w:before="0" w:after="0"/>
              <w:ind w:left="360" w:hanging="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_5_3_Componente geologica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Paragrafoelenco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9 - Tavole Municipi - vincoli geomorfologici e idraulici – scala 1:10000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Paragrafoelenco"/>
              <w:spacing w:lineRule="auto" w:line="240" w:before="0" w:after="0"/>
              <w:ind w:left="720" w:hanging="11"/>
              <w:rPr/>
            </w:pPr>
            <w:r>
              <w:rPr>
                <w:rFonts w:cs="Arial" w:ascii="Arial" w:hAnsi="Arial"/>
                <w:sz w:val="20"/>
                <w:szCs w:val="20"/>
              </w:rPr>
              <w:t>01-09 - Tavole Municipi - Zonizzazione geologica del territorio – scala 1:10000</w:t>
            </w:r>
          </w:p>
        </w:tc>
      </w:tr>
      <w:tr>
        <w:trPr>
          <w:trHeight w:val="397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_ OSSERVAZIONI/CONTRODEDUZIONI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_1_Osservazioni presentate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-945 - Scansione delle osservazioni presentate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_1_1_Individuazione osservazioni per Municipi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-09 - Tavole Municipi - Localizzazione osservazioni  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-12 - Elenchi osservazioni per Municipi e generali 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_2_Percorso di Partecipazione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_2_1_Municipi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_Centro Est - verbale commissione 03.06.2013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_Centro Est – contributo 03.06.2013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_Media Valbisagno – verbale commissione 05.06.2013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_Media Valbisagno – verbale commissione 18.06.2013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_Media Valbisagno – documento finale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_Valpolcevera – verbale commissione 29.05.2013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_Valpolcevera – verbale commissione 01.07.2013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_Valpolcevera – verbale commissione 08.07.2013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_Valpolcevera – verbale Consiglio Municipale 12.07.2013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_Valpolcevera – proposta di modifica cartografica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_Medio Ponente – verbale commissione 14.05.2013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_Medio Ponente – documento commissione 26.09.2013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_Ponente – verbali commissioni giugno 2013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_Ponente – deliberazione Consiglio Municipale n. 19/2013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_Medio Levante – verbale commissione 06.06.2013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_Medio Levante – verbale Consiglio Municipale 20.06.2013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_Medio Levante – Consiglio Municipale O.d.G. 20.06.2013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_Levante - documento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_Levante – Ulteriori osservazioni 10.10.2013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_Sintesi percorso di partecipazione con i Municipi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_2_2_Tavoli Tematici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_Percorso di consultazione - fase delle osservazioni al progetto preliminare di PUC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_Tavoli Tematici - Sintesi finale del percorso di partecipazione 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_Tavoli Tematici - Documento finale del percorso di partecipazione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_3_Indirizzi per le controdeduzioni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_Relazione di Indirizzi per aree tematiche per le controdeduzioni 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_4_ Intese art. 38 LUR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_Relazione Intese art. 38 L.R. 36/1997 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_Osservazione n. 803 presentata da Autorità Portuale 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_Relazione urbanistica di analisi delle osservazioni di Autorità Portuale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04_Nota di Autorità Portuale n. 0004555 P-25.02.2014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05_Analisi nota di Autorità Portuale n. 0004555 P-25.02.2014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_ Delibera di Comitato Portuale 30 aprile 2014 – Intesa PUC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_Nota di Autorità Portuale n. 0023908 P-30.10.2014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08_Integrazione Relazioni Intese art. 38 L.R. 36/1997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_5_Controdeduzioni osservazioni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_Indice delle Norme Generali con indicazione delle osservazioni accolte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_Indice della Relazione Descrittiva con indicazione delle osservazioni accolte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3_Controdeduzioni alle Osservazioni 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_6_Aggiornamento RIR azienda Carmagnani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_RIR aggiornamento a seguito degli interventi realizzati da azienda Carmagnani</w:t>
            </w:r>
          </w:p>
        </w:tc>
      </w:tr>
      <w:tr>
        <w:trPr>
          <w:trHeight w:val="397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_CONSEGUENTI MODIFICHE al PROGETTO PRELIMINARE di PUC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_1_Stralci cartografici in accoglimento di osservazioni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_Elenco e stralci cartografici osservazioni accolte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_2_Documenti e norme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_Documento degli Obiettivi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02_Relazione descrittiva dell’apparato normativo - testo a fronte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_Norme generali - testo a fronte 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04_Norme geologiche - testo a fronte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05_Norme di conformità - disciplina urbanistico-edilizia - testo a fronte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06_Norme di conformità - disciplina paesaggistica di livello puntuale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07_Norme di congruenza - testo a fronte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_3_Sistema dei Servizi Pubblici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_Volume bilanci elenchi 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-46 - cartografia SIS - scala 1:5000  </w:t>
            </w:r>
          </w:p>
        </w:tc>
      </w:tr>
      <w:tr>
        <w:trPr>
          <w:trHeight w:val="397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_PROPOSTE DI MODIFICA AGLI STRUMENTI SOVRAORDINATI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_Proposta di modifica al PTC IP ACL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_Cartografia di confronto Livello Paesaggistico Puntuale e PTCP Assetto Insediativo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ABORATI PROGETTO DEFINITIVO</w:t>
            </w:r>
          </w:p>
        </w:tc>
      </w:tr>
      <w:tr>
        <w:trPr>
          <w:trHeight w:val="397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_DESCRIZIONE FONDATIVA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_00_INTRODUZIONE 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_01_CLIMA E MICROCLIMA 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_02_AMBIENTE ED ENERGIA 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_03_ASPETTI GEOLOGICI 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_03_ Cartografia Aspetti geologici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40" w:hanging="589"/>
              <w:rPr/>
            </w:pPr>
            <w:r>
              <w:rPr>
                <w:rFonts w:cs="Arial" w:ascii="Arial" w:hAnsi="Arial"/>
                <w:sz w:val="20"/>
                <w:szCs w:val="20"/>
              </w:rPr>
              <w:t>00_ Carta dell’orientamento dei versanti - scala 1:25000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40" w:hanging="589"/>
              <w:rPr/>
            </w:pPr>
            <w:r>
              <w:rPr>
                <w:rFonts w:cs="Arial" w:ascii="Arial" w:hAnsi="Arial"/>
                <w:sz w:val="20"/>
                <w:szCs w:val="20"/>
              </w:rPr>
              <w:t>01-46 - Carta dell’acclività - scala 1:5000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40" w:hanging="589"/>
              <w:rPr/>
            </w:pPr>
            <w:r>
              <w:rPr>
                <w:rFonts w:cs="Arial" w:ascii="Arial" w:hAnsi="Arial"/>
                <w:sz w:val="20"/>
                <w:szCs w:val="20"/>
              </w:rPr>
              <w:t>01-46 - Carta geologica - scala 1:5000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40" w:hanging="58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-46 - Carta idrogeologica - scala 1:5000  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40" w:hanging="58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-46 - Carta geomorfologica - scala 1:5000 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80" w:hanging="22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-46 - Carta delle microzone omogenee in prospettiva sismica - scala 1:5000  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_04_PAESAGGIO E VERDE 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_05_ASPETTI DEMOGRAFICI 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_06_ASPETTI SOCIO ECONOMICI 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_07_SISTEMA CULTURALE 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_08_SISTEMA PRODUTTIVO 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_09_SISTEMA PORTUALE E LITORALE 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_10_ANALISI DEL COSTRUITO 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40" w:hanging="115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_10_SCHEDE CENTRO STORICO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4" w:firstLine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01-68 schede di analisi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4" w:firstLine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9 Elenco schede di analisi 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4" w:firstLine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70 Cartografia con individuazione schede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_11_INFRASTRUTTURE E LOGISTICA 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_12_RETI TECNOLOGICHE 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_13_LIVELLO PUNTUALE DEL PTCP 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_14_SERVIZI PUBBLICI 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_15_STATO DI ATTUAZIONE DEL PUC VIGENTE 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_16_PARTECIPAZIONE E ANALISI SWOT 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_17_SINTESI DELLE CRITICITA’ E DELLE OPPORTUNITA’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_18_RIR - Elaborato tecnico rischio di incidente rilevante - ARPAL</w:t>
            </w:r>
          </w:p>
        </w:tc>
      </w:tr>
      <w:tr>
        <w:trPr>
          <w:trHeight w:val="397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_DOCUMENTO DEGLI OBIETTIVI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_Documento degli Obiettivi</w:t>
            </w:r>
          </w:p>
        </w:tc>
      </w:tr>
      <w:tr>
        <w:trPr>
          <w:trHeight w:val="397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_STRUTTURA DEL PIANO 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_1_ Cartografia di Livello 1 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_Tav. 1 - Sistema Infrastrutturale scala 1:25.000   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_Tav. 2 - Genova nel Sistema Logistico del Nord-Ovest scala 1:300.000 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_2_ Cartografia di Livello 2 </w:t>
            </w:r>
            <w:r>
              <w:rPr>
                <w:rFonts w:cs="Arial" w:ascii="Arial" w:hAnsi="Arial"/>
                <w:sz w:val="20"/>
                <w:szCs w:val="20"/>
              </w:rPr>
              <w:t>- scala 1:25.000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_Tav. 1 - Sistema del Verde (tavola a corredo)  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_Tav. 2 - Sistema Produttivo (tavola a corredo)  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_Tav. 3 - Carta della biodiversità  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_Tav. 4 - Sistema Infrastrutturale e Insediativo (tavola a corredo)  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_Tav. 5 - Sistema della Mobilità (tavola a corredo) 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bis_Tav. 5bis - Sistema degli itinerari ciclopedonali   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_Tav. 6 - Sistema dei Servizi Urbani (tavola a corredo)  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_Tav. 7 - Sistema dei Servizi Socio-Sanitari (tavola a corredo)  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_Tav. 8 - Sistema Commerciale (tavola a corredo)  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_Tav. 9 - Sistema Culturale (tavola a corredo)   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_Tav.10 - Sistema Sport e Tempo libero (tavola a corredo)  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_3_ Livello 2 - Tutela Paesaggistica e Progetto di riordino (tavole a corredo)  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9" w:hanging="3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_3_1_Proposta di riordino del regime vincolistico 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9" w:firstLine="2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_Relazione 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9" w:firstLine="2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_quadro di unione 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9" w:firstLine="2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-06 - Cartografia beni culturali e ambientali soggetti a tutela </w:t>
            </w:r>
          </w:p>
          <w:p>
            <w:pPr>
              <w:pStyle w:val="Normal"/>
              <w:spacing w:lineRule="auto" w:line="240" w:before="0" w:after="0"/>
              <w:ind w:left="459" w:firstLine="2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voltri – pegli – centro – albaro – quarto - nervi)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9" w:firstLine="2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12 Cartografia analisi datazione decreti di vincolo</w:t>
            </w:r>
          </w:p>
          <w:p>
            <w:pPr>
              <w:pStyle w:val="Normal"/>
              <w:spacing w:lineRule="auto" w:line="240" w:before="0" w:after="0"/>
              <w:ind w:left="45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voltri – pegli – centro – albaro – quarto - nervi)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9" w:firstLine="2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8 - Cartografia analisi tipologica</w:t>
            </w:r>
          </w:p>
          <w:p>
            <w:pPr>
              <w:pStyle w:val="Normal"/>
              <w:spacing w:lineRule="auto" w:line="240" w:before="0" w:after="0"/>
              <w:ind w:left="459" w:firstLine="2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voltri – pegli – centro – albaro – quarto - nervi)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9" w:firstLine="2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4 - Cartografia proposta di riordino del regime vincolistico</w:t>
            </w:r>
          </w:p>
          <w:p>
            <w:pPr>
              <w:pStyle w:val="Normal"/>
              <w:spacing w:lineRule="auto" w:line="240" w:before="0" w:after="0"/>
              <w:ind w:left="459" w:firstLine="2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voltri – pegli – centro – albaro – quarto - nervi)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9" w:hanging="3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_3_2_Schede bellezze singole 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9" w:firstLine="2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_Lettera Soprintendenza – schedatura vincolo Bellezze Individue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9" w:firstLine="250"/>
              <w:rPr/>
            </w:pPr>
            <w:r>
              <w:rPr>
                <w:rFonts w:cs="Arial" w:ascii="Arial" w:hAnsi="Arial"/>
                <w:sz w:val="20"/>
                <w:szCs w:val="20"/>
              </w:rPr>
              <w:t>121 schede Bellezza Singola o Individua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9" w:hanging="3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_3_3_Piano Comunale dei beni soggetti a tutela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9" w:firstLine="2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_Volume elenco vincoli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9" w:firstLine="2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_quadro di unione 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9" w:firstLine="250"/>
              <w:rPr/>
            </w:pPr>
            <w:r>
              <w:rPr>
                <w:rFonts w:cs="Arial" w:ascii="Arial" w:hAnsi="Arial"/>
                <w:sz w:val="20"/>
                <w:szCs w:val="20"/>
              </w:rPr>
              <w:t>01-46 - Piano Comunale dei beni soggetti a tutela - scala 1:5000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_4_Livello 3 - Assetto Urbanistico</w:t>
            </w: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9" w:hanging="33"/>
              <w:rPr/>
            </w:pPr>
            <w:r>
              <w:rPr>
                <w:rFonts w:cs="Arial" w:ascii="Arial" w:hAnsi="Arial"/>
                <w:sz w:val="20"/>
                <w:szCs w:val="20"/>
              </w:rPr>
              <w:t>Ambito di Conservazione del Centro Storico Urbano (AC-CS) - scala 1:2000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9" w:hanging="33"/>
              <w:rPr/>
            </w:pPr>
            <w:r>
              <w:rPr>
                <w:rFonts w:cs="Arial" w:ascii="Arial" w:hAnsi="Arial"/>
                <w:sz w:val="20"/>
                <w:szCs w:val="20"/>
              </w:rPr>
              <w:t>01-46 - Assetto Urbanistico - scala 1:5000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_5_Livello 3 -</w:t>
            </w: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mponente Geologica 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Arial" w:ascii="Arial" w:hAnsi="Arial"/>
                <w:sz w:val="20"/>
                <w:szCs w:val="20"/>
              </w:rPr>
              <w:t>01-46 - Vincoli Geomorfologici e Idraulici - scala 1:5000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Arial" w:ascii="Arial" w:hAnsi="Arial"/>
                <w:sz w:val="20"/>
                <w:szCs w:val="20"/>
              </w:rPr>
              <w:t>01-46 - Zonizzazione Geologica e suscettività d’uso del Territorio - scala 1:5000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_6_Livello 3 - Sistema dei Servizi Pubblici (SIS-S) 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_Volume Bilanci Elenchi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-46 Sistema dei Servizi Pubblici (SIS-S) - scala 1:5000 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_7_Livello 3 - Livello Paesaggistico Puntuale 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Arial" w:ascii="Arial" w:hAnsi="Arial"/>
                <w:sz w:val="20"/>
                <w:szCs w:val="20"/>
              </w:rPr>
              <w:t>01-46 - Livello Paesaggistico Puntuale  - scala 1:5000</w:t>
            </w:r>
          </w:p>
        </w:tc>
      </w:tr>
      <w:tr>
        <w:trPr>
          <w:trHeight w:val="397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_NORME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_Relazione descrittiva dell’apparato normativo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_Norme generali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_Norme di conformità - disciplina urbanistico edilizia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_Norme di conformità - disciplina paesaggistica di livello puntuale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05_Norme geologiche</w:t>
            </w:r>
          </w:p>
        </w:tc>
      </w:tr>
      <w:tr>
        <w:trPr>
          <w:trHeight w:val="283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06_Norme di congruenz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before="0" w:after="20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52:00Z</dcterms:created>
  <dc:creator>Xp Professional Sp2b Italiano</dc:creator>
  <dc:description/>
  <dc:language>en-US</dc:language>
  <cp:lastModifiedBy>B354370</cp:lastModifiedBy>
  <cp:lastPrinted>2014-11-03T15:19:00Z</cp:lastPrinted>
  <dcterms:modified xsi:type="dcterms:W3CDTF">2015-02-12T12:52:00Z</dcterms:modified>
  <cp:revision>2</cp:revision>
  <dc:subject/>
  <dc:title/>
</cp:coreProperties>
</file>