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27362</w:t>
      </w:r>
      <w:r>
        <w:rPr>
          <w:rFonts w:cs="Tahoma" w:ascii="Verdana" w:hAnsi="Verdana"/>
          <w:szCs w:val="24"/>
        </w:rPr>
        <w:tab/>
        <w:t xml:space="preserve">        </w:t>
        <w:tab/>
        <w:t>Data 28 gennaio 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 w:val="22"/>
          <w:szCs w:val="22"/>
        </w:rPr>
        <w:t xml:space="preserve">, Lunedì 1° febbraio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4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re su “Regolamento per assegnazione alloggi di edilizia popolare”</w:t>
      </w:r>
    </w:p>
    <w:p>
      <w:pPr>
        <w:pStyle w:val="Paragrafoelenc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Realizzazione di n. 1 opera di STREET ART – nel territorio del Municipio II Centro Ovest.</w:t>
      </w:r>
    </w:p>
    <w:p>
      <w:pPr>
        <w:pStyle w:val="Paragrafoelenco"/>
        <w:ind w:left="709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norme di comportamento a tutela della sicurezza urbana presentata dai consiglieri Papini e Gaglianese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riduzione rischio idrogeologico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truffe agli anziani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beni comunali presentata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Polo Petrolchimico presentata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Centro anziani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Scaniglia Tubino presentata dal consigliere Citraro (GM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sfregio lapide dei partigiani presentata dai consiglieri Papini e Gaglianese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lotta all’alcolismo e alla prostituzione presentata dai consiglieri Papini e Gaglianese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deiezioni canine presentato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O.d.G. su riqualificazione rimessa AMT di Via Reti presentata dai capigruppo di maggioranza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 su potenziamento linee urbane AMT presentato dal consigliere Papini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limitazione traffico venditori ambulanti presentato dal consigliere Papini.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09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09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Franco Marenco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8:00Z</dcterms:created>
  <dc:creator>DIREZIONE SISTEMI INFORMATIVI</dc:creator>
  <dc:description/>
  <cp:keywords/>
  <dc:language>en-US</dc:language>
  <cp:lastModifiedBy>b518235</cp:lastModifiedBy>
  <cp:lastPrinted>2015-10-12T11:59:00Z</cp:lastPrinted>
  <dcterms:modified xsi:type="dcterms:W3CDTF">2016-01-29T11:16:00Z</dcterms:modified>
  <cp:revision>3</cp:revision>
  <dc:subject/>
  <dc:title> </dc:title>
</cp:coreProperties>
</file>