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65534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>Data 25 febbraio 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 w:val="22"/>
          <w:szCs w:val="22"/>
        </w:rPr>
        <w:t xml:space="preserve">, Mercoledì 2 marzo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7,0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re su Regolamento dello Sport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riduzione rischio idrogeologico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truffe agli anziani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Centro Anziani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Scaniglia Tubino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interventi sul setto stradale in via San Benedetto presentata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materiale accumulato in zona Campasso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spostamento Commissioni Tributarie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mozioni e ordini del giorno inviati alla Civica Amministrazione presentata dal consigliere Rossi (LN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Franco Marenco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5:00Z</dcterms:created>
  <dc:creator>DIREZIONE SISTEMI INFORMATIVI</dc:creator>
  <dc:description/>
  <cp:keywords/>
  <dc:language>en-US</dc:language>
  <cp:lastModifiedBy>b561187</cp:lastModifiedBy>
  <cp:lastPrinted>2015-10-12T11:59:00Z</cp:lastPrinted>
  <dcterms:modified xsi:type="dcterms:W3CDTF">2016-02-25T08:42:00Z</dcterms:modified>
  <cp:revision>13</cp:revision>
  <dc:subject/>
  <dc:title> </dc:title>
</cp:coreProperties>
</file>