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99332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 xml:space="preserve">Data </w:t>
      </w:r>
      <w:r>
        <w:rPr>
          <w:rFonts w:cs="Tahoma" w:ascii="Verdana" w:hAnsi="Verdana"/>
          <w:b/>
          <w:szCs w:val="24"/>
        </w:rPr>
        <w:t>18 marzo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Mercoledì 23 marzo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8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Regolamento uso dei Parchi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occupazione suolo mini-market e rivenditori frutta e verdura presentata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criticità Piazza Treponti/Via Daste presentata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segnaletica sosta automezzi presentato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ll’inno Fratelli d’Italia presentato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ozione su Pandillas presentata dal consigliere Rossi (LN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rimozione monumento contro il gioco d’azzardo presentato dai consiglieri Papini – Gaglianese –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d.g. sui lavori inerenti il Nodo Ferroviario al Campasso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Franco Marenco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6:00Z</dcterms:created>
  <dc:creator>DIREZIONE SISTEMI INFORMATIVI</dc:creator>
  <dc:description/>
  <dc:language>en-US</dc:language>
  <cp:lastModifiedBy>Cordone Mara Ornella</cp:lastModifiedBy>
  <cp:lastPrinted>2015-10-12T11:59:00Z</cp:lastPrinted>
  <dcterms:modified xsi:type="dcterms:W3CDTF">2016-03-18T09:34:00Z</dcterms:modified>
  <cp:revision>4</cp:revision>
  <dc:subject/>
  <dc:title/>
</cp:coreProperties>
</file>