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145028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 xml:space="preserve">Data </w:t>
      </w:r>
      <w:r>
        <w:rPr>
          <w:rFonts w:cs="Tahoma" w:ascii="Verdana" w:hAnsi="Verdana"/>
          <w:b/>
          <w:szCs w:val="24"/>
        </w:rPr>
        <w:t>27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aprile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,</w:t>
      </w:r>
      <w:r>
        <w:rPr>
          <w:rFonts w:cs="Tahoma" w:ascii="Verdana" w:hAnsi="Verdana"/>
          <w:b/>
          <w:sz w:val="22"/>
          <w:szCs w:val="22"/>
        </w:rPr>
        <w:t xml:space="preserve"> Lunedì 2 Maggio alle ore 14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re sul Bilancio di Previsione 2016 – 2017- 2018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Proposta di Giunta al Consiglio per inserire il logo “non azzardatevi“ sul sito del Municipio, su facebook e per le manifestazioni patrocinate o organizzate dal Municipio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rdine del Giorno sull’attuazione del Regolamento contro il gioco d’azzardo presentato dalla maggioranz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terrogazione sull’utilizzo di sostanze inertizzanti, sui detriti del parco ferroviario del Campasso proposto dal Consigliere Papini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5:00Z</dcterms:created>
  <dc:creator>Cordone Mara Ornella</dc:creator>
  <dc:description/>
  <cp:keywords/>
  <dc:language>en-US</dc:language>
  <cp:lastModifiedBy>b561187</cp:lastModifiedBy>
  <dcterms:modified xsi:type="dcterms:W3CDTF">2016-04-27T09:59:00Z</dcterms:modified>
  <cp:revision>5</cp:revision>
  <dc:subject/>
  <dc:title/>
</cp:coreProperties>
</file>