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Cs/>
          <w:color w:val="000000"/>
          <w:szCs w:val="24"/>
        </w:rPr>
        <w:t>PG/2016/189085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>Genova, 1 giugno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/>
      </w:pPr>
      <w:r>
        <w:rPr>
          <w:rFonts w:cs="Tahoma" w:ascii="Verdana" w:hAnsi="Verdana"/>
          <w:szCs w:val="24"/>
        </w:rPr>
        <w:tab/>
        <w:t xml:space="preserve">Ai/Alle Signori/e </w:t>
      </w:r>
    </w:p>
    <w:p>
      <w:pPr>
        <w:pStyle w:val="Corpotesto"/>
        <w:rPr/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Martedì, 7 Giugno 2016, alle ore 15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urrogazione della consigliera municipale Minetti Daniela, dimissionaria e contestuale convalida della nomina della signora Perrotta Arianna  primo dei non eletti della lista n. 6 del partito democratico  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ll’utilizzo di sostanze inertizzanti, sui detriti del parco ferroviario del Campasso proposto dal Consigliere Papini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pensilina AMT in Via S. Bartolomeo del Fossato presentata dal consigliere Papini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Tahoma" w:ascii="Verdana" w:hAnsi="Verdana"/>
          <w:sz w:val="22"/>
          <w:szCs w:val="22"/>
        </w:rPr>
        <w:t>O.d.g. su regolamentazione gioco d’azzardo presentato dalla maggioranza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Tahoma" w:ascii="Verdana" w:hAnsi="Verdana"/>
          <w:sz w:val="22"/>
          <w:szCs w:val="22"/>
        </w:rPr>
        <w:t>O.d.g. sula lotta agli affitti in nero e all’abbandono bombole del gas presentato dal Gruppo PDL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Tahoma" w:ascii="Verdana" w:hAnsi="Verdana"/>
          <w:sz w:val="22"/>
          <w:szCs w:val="22"/>
        </w:rPr>
        <w:t>O.d.g. su apertura nuova sala scommesse in Via W. Fillak presentata dal gruppo PDL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posizione del logo “non azzardatevi” sui materiali di comunicazione per attività oggetto di concessione di patrocinio e pubblicazione sul sito municipale sulla pagina facebook del Municipio.</w:t>
      </w:r>
    </w:p>
    <w:p>
      <w:pPr>
        <w:pStyle w:val="Paragrafoelenco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5:00Z</dcterms:created>
  <dc:creator>Cordone Mara Ornella</dc:creator>
  <dc:description/>
  <cp:keywords/>
  <dc:language>en-US</dc:language>
  <cp:lastModifiedBy>b518235</cp:lastModifiedBy>
  <dcterms:modified xsi:type="dcterms:W3CDTF">2016-06-01T10:05:00Z</dcterms:modified>
  <cp:revision>6</cp:revision>
  <dc:subject/>
  <dc:title/>
</cp:coreProperties>
</file>