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</w:r>
      <w:r>
        <w:rPr>
          <w:rFonts w:eastAsia="Times New Roman" w:cs="Arial" w:ascii="Arial" w:hAnsi="Arial"/>
          <w:sz w:val="40"/>
          <w:szCs w:val="24"/>
          <w:lang w:eastAsia="it-IT"/>
        </w:rPr>
        <w:t>COMUNE DI GENOV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</w:r>
      <w:r>
        <w:rPr>
          <w:rFonts w:eastAsia="Times New Roman" w:cs="Arial" w:ascii="Arial" w:hAnsi="Arial"/>
          <w:sz w:val="32"/>
          <w:szCs w:val="24"/>
          <w:lang w:eastAsia="it-IT"/>
        </w:rPr>
        <w:t xml:space="preserve">  MUNICIPIO II  CENTRO OVEST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ESTRATTO DAL VERBALE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4"/>
          <w:lang w:eastAsia="it-IT"/>
        </w:rPr>
        <w:t>SEDUTA DEL  26 GIUGNO 2015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uppressAutoHyphens w:val="false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GOMENTO 50 A</w:t>
        <w:tab/>
        <w:t xml:space="preserve">   </w:t>
        <w:tab/>
        <w:tab/>
        <w:tab/>
        <w:t xml:space="preserve">                               DELIBERAZIONE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LLA RICHIESTA SERVIZIO NAVETTA AMT IN VIA AVIO - PIAZZA OPERAI PALAZZO DELLA SALUT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>L’anno Duemilaquindici, addì 26 del mese di giugno in Genova nei locali siti in via Sampierdarena al civ. 34, alle ore 14,30 si è riunito il Consiglio Municipale in seduta pubblica ordinaria in prima convocazione, come da avviso PG/2015/200274  del 19.06.2015 ai sensi dell’art. 39 del vigente Regolamento per il Decentramento e la Partecipazione Municipa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14,40  il Presidente ordina l’appello nominale che espone le seguenti risultanz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PRESENTI il Presidente e i Consiglieri: Arecco Paolo, Arena Loris, Brigandì Antonio,    Citraro Carmelo, Gaglianese Lucia,  Maranini Fabrizio, Minetti Daniela, Papini Fabio, Rossi Davide,  Russo Gaetano, Santacroce Salvatore, Turatti Igor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ENTI i Consiglieri: Abrile Piergiorgio, Calvi Agostino, Forlani Edmondo, Gelli Igino,  Ghirardi Sergio, Milletarì Marcello, Mongiardini Roberta, Noli Mirco, Oprandi Raffaele, Salvi Fabrizio, Trotta Sar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1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GIUSTIFICATI in quanto hanno comunicato il proprio impedimento a presenziare i Consiglieri</w:t>
      </w:r>
      <w:r>
        <w:rPr>
          <w:rFonts w:eastAsia="Times New Roman" w:cs="Arial" w:ascii="Arial" w:hAnsi="Arial"/>
          <w:szCs w:val="24"/>
          <w:lang w:eastAsia="it-IT"/>
        </w:rPr>
        <w:t xml:space="preserve">: 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Abrile, Ghirardi, Mongiardini, Nol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iste il Segretario, Istrutt. Serv. Amm.vi  Daniela Polverosi.  E’ presente la Responsabile degli Organi Istituzionali, Sig.ra Mara Cordone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Il Presidente dichiarata aperta la seduta  nomina scrutatori i Consiglieri: Arecco Paolo/Santacroce Salvatore/Rossi Davide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  <w:t>Dopo l’appello si sono verificate le seguenti variazioni nella composizione del Consiglio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color w:val="548DD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color w:val="548DD4"/>
          <w:szCs w:val="24"/>
          <w:lang w:eastAsia="it-IT"/>
        </w:rPr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1598"/>
        <w:gridCol w:w="889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rgom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Entr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4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42 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Calvi, Forla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48 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Rus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7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0 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Calv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1 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Calv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 18,10 viene dichiarata chiusa la seduta del Consiglio Municipale.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</w:r>
    </w:p>
    <w:p>
      <w:pPr>
        <w:pStyle w:val="Normal"/>
        <w:suppressAutoHyphens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Arial" w:hAnsi="Arial" w:eastAsia="Times New Roman" w:cs="Arial"/>
          <w:sz w:val="32"/>
          <w:szCs w:val="24"/>
          <w:lang w:eastAsia="en-US"/>
        </w:rPr>
      </w:pPr>
      <w:r>
        <w:rPr>
          <w:rFonts w:eastAsia="Times New Roman" w:cs="Arial" w:ascii="Arial" w:hAnsi="Arial"/>
          <w:sz w:val="32"/>
          <w:szCs w:val="24"/>
          <w:lang w:eastAsia="en-US"/>
        </w:rPr>
        <w:t>CONSIGLIO DI MUNICIPIO II CENTRO OVEST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SEDUTA DEL 26.06.2015</w:t>
        <w:tab/>
        <w:tab/>
        <w:tab/>
        <w:tab/>
        <w:t xml:space="preserve">                       ARGOMENTO 50 A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LLA RICHIESTA SERVIZIO NAVETTA AMT IN VIA AVIO - PIAZZA OPERAI PALAZZO DELLA SALUTE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CONSIDERATO CH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il palazzo della salute sito in via operai 80 non è raggiungibile direttamente dai mezzi pubblic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Le prime fermate dell’autobus utili per raggiungere tale struttura, per chi arriva dal centro o dalla Val Polcevera, sono quelle di Via Avi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TENUTO CONTO CHE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La cittadinanza che si reca in tale struttura è per la maggior parte anziana, con patologie che ne limitano le capacità motorie e non tutti possono usufruire dei servizi assistenziali, sia per le varie esenzioni o di certificazioni delle loro patologie, per le condizioni economiche, nonché per aiuti da parte di parenti e conoscent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SI CHIEDE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Al signor presidente del Municipio di interessare gli uffici della Società AMT affinché questi: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valutino l’attivazione del servizio navetta almeno per le ore mattutine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Informino questo Consiglio delle decisioni adottat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Posto  in approvazione il suesteso ordine del giorno presentato dai Consiglieri Papini Fabio e Gaglianese Lucia (P.D.L.), si ottiene il seguente risultato: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Presenti</w:t>
        <w:tab/>
        <w:t xml:space="preserve">   n.    13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Votanti</w:t>
        <w:tab/>
        <w:t xml:space="preserve">   n.    13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  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Favorevoli       n.    13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Contrar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stenut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Visto l’esito delle votazioni il Presidente dichiara 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>APPROVATO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dal Consiglio l’ordine del giorno.</w:t>
      </w:r>
    </w:p>
    <w:p>
      <w:pPr>
        <w:pStyle w:val="Normal"/>
        <w:suppressAutoHyphens w:val="false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Il Segretario</w:t>
        <w:tab/>
        <w:tab/>
        <w:tab/>
        <w:tab/>
        <w:tab/>
        <w:tab/>
        <w:t xml:space="preserve">                 Il President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Daniela Polverosi</w:t>
        <w:tab/>
        <w:tab/>
        <w:tab/>
        <w:tab/>
        <w:tab/>
        <w:t xml:space="preserve">                        Franco Marenc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885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200"/>
      <w:rPr/>
    </w:pPr>
    <w:r>
      <w:rPr>
        <w:lang w:eastAsia="en-US"/>
      </w:rPr>
      <w:tab/>
    </w:r>
    <w:r>
      <w:rPr>
        <w:lang w:eastAsia="en-US"/>
      </w:rPr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2:00Z</dcterms:created>
  <dc:creator>05656</dc:creator>
  <dc:description/>
  <cp:keywords/>
  <dc:language>en-US</dc:language>
  <cp:lastModifiedBy>b561187</cp:lastModifiedBy>
  <cp:lastPrinted>2015-04-20T12:49:00Z</cp:lastPrinted>
  <dcterms:modified xsi:type="dcterms:W3CDTF">2015-07-08T09:48:00Z</dcterms:modified>
  <cp:revision>24</cp:revision>
  <dc:subject/>
  <dc:title/>
</cp:coreProperties>
</file>