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6/349935</w:t>
      </w:r>
      <w:r>
        <w:rPr>
          <w:rFonts w:cs="Tahoma" w:ascii="Verdana" w:hAnsi="Verdana"/>
          <w:szCs w:val="24"/>
        </w:rPr>
        <w:tab/>
        <w:t xml:space="preserve">        </w:t>
        <w:tab/>
        <w:tab/>
        <w:tab/>
        <w:t>Data 18.10.2016</w:t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in seduta  pubblica,</w:t>
      </w:r>
      <w:r>
        <w:rPr>
          <w:rFonts w:cs="Tahoma" w:ascii="Verdana" w:hAnsi="Verdana"/>
          <w:b/>
          <w:sz w:val="22"/>
          <w:szCs w:val="22"/>
        </w:rPr>
        <w:t xml:space="preserve"> Mercoledì 26 Ottobre 2016, alle ore 14,30</w:t>
      </w:r>
      <w:r>
        <w:rPr>
          <w:rFonts w:cs="Tahoma" w:ascii="Verdana" w:hAnsi="Verdana"/>
          <w:b/>
          <w:bCs/>
          <w:sz w:val="22"/>
          <w:szCs w:val="22"/>
        </w:rPr>
        <w:t xml:space="preserve"> p</w:t>
      </w:r>
      <w:r>
        <w:rPr>
          <w:rFonts w:cs="Tahoma" w:ascii="Verdana" w:hAnsi="Verdana"/>
          <w:sz w:val="22"/>
          <w:szCs w:val="22"/>
        </w:rPr>
        <w:t>resso la sala consiliare “R. Baldini” del Civico Palazzo in via Sampierdarena 34.</w:t>
      </w:r>
    </w:p>
    <w:p>
      <w:pPr>
        <w:pStyle w:val="Corpotesto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testo"/>
        <w:ind w:firstLine="72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>Approvazione verbali sedute: 27.01.2016 – 1.02.2016 – 2.03.2016 – 23.03.2016 – 30.03.2016 – 21.04.2016 – 2.05.2016 – 7.06.2016 – 30.06.2016 – 26.07.2016;</w:t>
      </w:r>
    </w:p>
    <w:p>
      <w:pPr>
        <w:pStyle w:val="Paragrafoelenco"/>
        <w:ind w:left="78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Parere su Aggiornamento PUC;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Interrogazione su albero di Via Lugo presentata dal consigliere Rossi (L.N.);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993" w:hanging="567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 xml:space="preserve">Interrogazione su posti auto in via Fillak presentata dai consiglieri Gaglianese        e Papini (P.D.L.) 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993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Interpellanza su giochi Villa Rosazza presentata dal Consigliere Rossi (L.N.);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>Interpellanza su vespasiano S.ta Angeli presentata dal Consigliere Rossi   (L.N.);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>Interpellanza su situazione Via Bombrini e via Fiumara presentata dal  consigliere Rossi (L.N.);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Interpellanza su rimozione transenne presentata dal consigliere Rossi (L.N.); 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Interpellanza su parcheggi abusivi su marciapiede di via Buranello presentata dal consigliere Brigandì (P.D.L.); 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993" w:hanging="567"/>
        <w:jc w:val="both"/>
        <w:rPr/>
      </w:pPr>
      <w:r>
        <w:rPr>
          <w:rFonts w:cs="Tahoma" w:ascii="Verdana" w:hAnsi="Verdana"/>
          <w:sz w:val="22"/>
          <w:szCs w:val="22"/>
        </w:rPr>
        <w:t>Interpellanza su apertura nuovo locale in via Rolando presentata dal consigliere Brigandì (P.D.L.);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993" w:hanging="567"/>
        <w:jc w:val="both"/>
        <w:rPr/>
      </w:pPr>
      <w:r>
        <w:rPr>
          <w:rFonts w:cs="Tahoma" w:ascii="Verdana" w:hAnsi="Verdana"/>
          <w:sz w:val="22"/>
          <w:szCs w:val="22"/>
        </w:rPr>
        <w:t>Interpellanza su voltini via Buranello presentata dal consigliere Brigandì (P.D.L.);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993" w:hanging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ozione su ungulati nei centri abitati presentata dal consigliere Rossi (L.N.);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993" w:hanging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.D.G. su lavori eseguiti in via Buranello presentato dal consigliere Brigandì (P.D.L.),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993" w:hanging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.D.G. su bozzetto murales presentato dai consiglieri Gaglianese, Papini e Brigandì (P.D.L.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 informano i sigg. consiglieri che la proposta di deliberazione  allegata al parere è molto voluminosa, chi è interessato ad averne copia dovrà recarsi in segreteria munito di pennetta.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Tahoma" w:ascii="Verdana" w:hAnsi="Verdana"/>
          <w:sz w:val="22"/>
          <w:szCs w:val="22"/>
        </w:rPr>
        <w:tab/>
        <w:tab/>
        <w:tab/>
        <w:tab/>
        <w:t xml:space="preserve">              Il Presidente</w:t>
      </w:r>
    </w:p>
    <w:p>
      <w:pPr>
        <w:pStyle w:val="Corpotesto"/>
        <w:ind w:left="5040" w:firstLine="283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Tahoma" w:ascii="Verdana" w:hAnsi="Verdana"/>
          <w:sz w:val="22"/>
          <w:szCs w:val="22"/>
        </w:rPr>
        <w:t>Franco Marenco</w:t>
        <w:tab/>
        <w:tab/>
        <w:tab/>
        <w:tab/>
        <w:t xml:space="preserve">              </w:t>
      </w:r>
    </w:p>
    <w:p>
      <w:pPr>
        <w:pStyle w:val="Normal"/>
        <w:spacing w:before="0" w:after="20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firstLine="283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3:00Z</dcterms:created>
  <dc:creator>Cordone Mara Ornella</dc:creator>
  <dc:description/>
  <cp:keywords/>
  <dc:language>en-US</dc:language>
  <cp:lastModifiedBy>b561187</cp:lastModifiedBy>
  <cp:lastPrinted>2016-10-18T14:25:00Z</cp:lastPrinted>
  <dcterms:modified xsi:type="dcterms:W3CDTF">2016-10-18T12:41:00Z</dcterms:modified>
  <cp:revision>22</cp:revision>
  <dc:subject/>
  <dc:title/>
</cp:coreProperties>
</file>