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COMMISSIONI"/>
            <w:bookmarkEnd w:id="0"/>
            <w:r>
              <w:rPr>
                <w:sz w:val="20"/>
                <w:szCs w:val="20"/>
              </w:rPr>
              <w:t>COMMISSIONE V - TERRITORIO E POLITICHE PER LO SVILUPPO DELLE VAL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2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ova,  </w:t>
            </w:r>
            <w:bookmarkStart w:id="1" w:name="DATA_CORRENTE"/>
            <w:bookmarkEnd w:id="1"/>
            <w:r>
              <w:rPr>
                <w:sz w:val="22"/>
                <w:szCs w:val="22"/>
              </w:rPr>
              <w:t>03/01/20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. n. </w:t>
            </w:r>
            <w:r>
              <w:rPr>
                <w:bCs/>
                <w:color w:val="000000"/>
              </w:rPr>
              <w:t>2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La </w:t>
      </w:r>
      <w:bookmarkStart w:id="2" w:name="COMMISSIONI_RIGA"/>
      <w:bookmarkEnd w:id="2"/>
      <w:r>
        <w:rPr>
          <w:sz w:val="22"/>
          <w:szCs w:val="22"/>
        </w:rPr>
        <w:t xml:space="preserve">COMMISSIONE V - TERRITORIO E POLITICHE PER LO SVILUPPO DELLE VALLATE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>convocata per</w:t>
      </w:r>
      <w:r>
        <w:rPr>
          <w:b/>
          <w:sz w:val="22"/>
          <w:szCs w:val="22"/>
        </w:rPr>
        <w:t xml:space="preserve"> </w:t>
      </w:r>
      <w:bookmarkStart w:id="3" w:name="DATA_SEDUTA_GIORNO_INITCAP"/>
      <w:bookmarkEnd w:id="3"/>
      <w:r>
        <w:rPr>
          <w:b/>
          <w:sz w:val="22"/>
          <w:szCs w:val="22"/>
        </w:rPr>
        <w:t xml:space="preserve">Giovedì 10 Gennaio 2019 alle ore </w:t>
      </w:r>
      <w:bookmarkStart w:id="4" w:name="ORA_SEDUTA"/>
      <w:bookmarkEnd w:id="4"/>
      <w:r>
        <w:rPr>
          <w:b/>
          <w:sz w:val="22"/>
          <w:szCs w:val="22"/>
        </w:rPr>
        <w:t>09:00,</w:t>
      </w:r>
      <w:r>
        <w:rPr>
          <w:sz w:val="22"/>
          <w:szCs w:val="22"/>
        </w:rPr>
        <w:t xml:space="preserve"> presso la sala consiliare di Palazzo Tursi - Albini, per trattare il seguente ordine del gior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ODG_COMM"/>
            <w:bookmarkStart w:id="6" w:name="ODG_COMM"/>
            <w:bookmarkEnd w:id="6"/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Una nuova porta per il Centro Storico, Prè-visioni: un ipotesi di rigenerazione urb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no previste aud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arta Brusoni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ignori: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omponenti la </w:t>
      </w:r>
      <w:r>
        <w:rPr>
          <w:bCs/>
          <w:sz w:val="22"/>
          <w:szCs w:val="22"/>
        </w:rPr>
        <w:t>Commissione Consiliare 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essore C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.c.:</w:t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  <w:t>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Consigl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uppo Consi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54" w:top="1701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79" w:type="dxa"/>
      <w:jc w:val="left"/>
      <w:tblInd w:w="-1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61439591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mmissioni Consiliar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668-0105572815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mmissioniconsiliari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6:00Z</dcterms:created>
  <dc:creator>Baracaia Alessia</dc:creator>
  <dc:description/>
  <dc:language>en-US</dc:language>
  <cp:lastModifiedBy>b289220</cp:lastModifiedBy>
  <cp:lastPrinted>2019-01-03T14:39:00Z</cp:lastPrinted>
  <dcterms:modified xsi:type="dcterms:W3CDTF">2019-01-03T13:39:00Z</dcterms:modified>
  <cp:revision>4</cp:revision>
  <dc:subject/>
  <dc:title/>
</cp:coreProperties>
</file>