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20"/>
          <w:tab w:val="center" w:pos="4680" w:leader="none"/>
          <w:tab w:val="right" w:pos="9360" w:leader="none"/>
        </w:tabs>
        <w:ind w:left="360" w:hanging="0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Testopredefinito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UNICIPIO  II GENOVA CENTRO OVEST</w:t>
      </w:r>
    </w:p>
    <w:p>
      <w:pPr>
        <w:pStyle w:val="Testopredefinito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VERBALE COMMISSIONE PRIMA</w:t>
      </w:r>
    </w:p>
    <w:p>
      <w:pPr>
        <w:pStyle w:val="Testopredefinito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Corpotesto"/>
        <w:ind w:left="720"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CONVOCAZIONE  COMMISSIONE CONSILIARE PERMANENTE PRIMA</w:t>
      </w:r>
    </w:p>
    <w:p>
      <w:pPr>
        <w:pStyle w:val="Corpotesto"/>
        <w:ind w:left="720"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 xml:space="preserve">Affari Istituzionali e Generali, Verifica e Controllo dell’attuazione del Decentramento </w:t>
      </w:r>
      <w:r>
        <w:rPr>
          <w:rFonts w:cs="Arial" w:ascii="Arial" w:hAnsi="Arial"/>
          <w:lang w:val="it-IT"/>
        </w:rPr>
        <w:t>e delle pari opportunità e politiche femminili</w:t>
      </w:r>
      <w:r>
        <w:rPr>
          <w:rFonts w:cs="Arial" w:ascii="Arial" w:hAnsi="Arial"/>
          <w:bCs/>
          <w:szCs w:val="24"/>
          <w:lang w:val="it-IT"/>
        </w:rPr>
        <w:t>,</w:t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0"/>
        <w:jc w:val="center"/>
        <w:rPr>
          <w:lang w:val="it-IT"/>
        </w:rPr>
      </w:pPr>
      <w:r>
        <w:rPr>
          <w:rFonts w:cs="Arial" w:ascii="Arial" w:hAnsi="Arial"/>
          <w:b/>
          <w:u w:val="single"/>
          <w:lang w:val="it-IT"/>
        </w:rPr>
        <w:t>Presidente: Papini Fabio – Vice Presidente: Gelli Igin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SEDUTA DEL 22.01.2016</w:t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p>
      <w:pPr>
        <w:pStyle w:val="Corpotesto"/>
        <w:ind w:left="284" w:hanging="0"/>
        <w:rPr/>
      </w:pPr>
      <w:r>
        <w:rPr>
          <w:rFonts w:cs="Arial" w:ascii="Arial" w:hAnsi="Arial"/>
          <w:lang w:val="it-IT"/>
        </w:rPr>
        <w:t xml:space="preserve">Addì 22 del mese di Gennaio 2016 alle ore 15,00 nella sala nel salone delle riunioni  intitolato a “Roberto Baldini” ubicato in Via Sampierdarena 34, si è riunita la Commissione I regolarmente convocata con comunicazione n. 15612  del   19.01.2016   </w:t>
      </w:r>
    </w:p>
    <w:p>
      <w:pPr>
        <w:pStyle w:val="Corpotesto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no presenti:</w:t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276"/>
        <w:gridCol w:w="1417"/>
        <w:gridCol w:w="33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ss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ssente</w:t>
            </w:r>
          </w:p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iustif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elega ai sensi art.34 comma 6 del Regolamento per il Decentramen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LLI Igi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LLETARI’ Marcel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RANDI Raffae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lvatore SANTACRO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PINI Fab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SSI Davi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SSO Gae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LI Mir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brizio MARANI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GIARDINI Rober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RATTI Ig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CONS.PRESENTI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cia Gagliane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. Santacro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Svolge le funzioni di segretari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bio Pap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TOTALE PRESENT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/>
            </w:pPr>
            <w:r>
              <w:rPr>
                <w:rFonts w:cs="Arial" w:ascii="Arial" w:hAnsi="Arial"/>
                <w:lang w:val="it-IT"/>
              </w:rPr>
              <w:t xml:space="preserve">APERTURA OR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HIUSURA OR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</w:t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lang w:val="it-IT"/>
        </w:rPr>
      </w:pPr>
      <w:r>
        <w:rPr>
          <w:lang w:val="it-IT"/>
        </w:rPr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lang w:val="it-IT"/>
        </w:rPr>
      </w:pPr>
      <w:r>
        <w:rPr>
          <w:lang w:val="it-IT"/>
        </w:rPr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lang w:val="it-IT"/>
        </w:rPr>
      </w:pPr>
      <w:r>
        <w:rPr>
          <w:lang w:val="it-IT"/>
        </w:rPr>
        <w:t xml:space="preserve">                        </w:t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ind w:left="1304" w:hanging="878"/>
        <w:rPr/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 xml:space="preserve">All’Ordine del Giorno:  </w:t>
      </w:r>
    </w:p>
    <w:p>
      <w:pPr>
        <w:pStyle w:val="Corpotesto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ere su Regolamento assegnazione e gestione alloggi di edilizia residenziale pubblic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arie ed eventuali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DUTA  22.01.16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 w:val="24"/>
          <w:szCs w:val="24"/>
          <w:lang w:val="it-IT"/>
        </w:rPr>
        <w:t>Parere su Regolamento assegnazione e gestione alloggi di edilizia residenziale pubblica.</w:t>
      </w:r>
    </w:p>
    <w:p>
      <w:pPr>
        <w:pStyle w:val="Heading"/>
        <w:tabs>
          <w:tab w:val="clear" w:pos="720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Si comunicano le seguenti osservazioni, da integrare con la relazione dell’Assessore Salvatore SANTACROCE, a cui si da mandato di relazionare il tutto in consiglio.----//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lle ore 15:15 l’Ass. S. Santacroce prendeva la parola e illustrava il regolamento oggetto di parere. Indicava lo stesso come derivante dalle Leggi Regionali a cui si fanno i regolamenti Comunali e di ARTE in fatto di Alloggi di Residenza Pubblica. </w:t>
      </w:r>
    </w:p>
    <w:p>
      <w:pPr>
        <w:pStyle w:val="Heading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I principi principali su cui si basa questo regolamentò sono: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GRADATUORIA: </w:t>
      </w:r>
    </w:p>
    <w:p>
      <w:pPr>
        <w:pStyle w:val="Heading"/>
        <w:ind w:left="7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validità di 4 anni e aggiornamento ogni 6 mesi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NTICIPAZIONE SOMMA PER LAVORI DI RISTRUTTURAZIONE: </w:t>
      </w:r>
    </w:p>
    <w:p>
      <w:pPr>
        <w:pStyle w:val="Heading"/>
        <w:ind w:left="78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abbreviazione dei tempi d’attesa d’ingresso in alloggio già assegnato, con possibilità di defalcare la nota spese dei lavori di ristrutturazione, dal canone di locazione. 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COMMISSIONE COMUNALE</w:t>
      </w:r>
    </w:p>
    <w:p>
      <w:pPr>
        <w:pStyle w:val="Heading"/>
        <w:ind w:left="7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Nel rispetto della graduatoria, dovrà valutare le particolari esigenze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COABITAZIONE SOCIALE</w:t>
      </w:r>
    </w:p>
    <w:p>
      <w:pPr>
        <w:pStyle w:val="Heading"/>
        <w:ind w:left="78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Possibilità per i soggetti con particolari esigenze di carattere socio sanitario</w:t>
      </w:r>
    </w:p>
    <w:p>
      <w:pPr>
        <w:pStyle w:val="Normal"/>
        <w:overflowPunct w:val="true"/>
        <w:autoSpaceDE w:val="true"/>
        <w:spacing w:before="100" w:after="100"/>
        <w:ind w:left="426" w:hanging="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gue quanto elencato nella Relazione illustrativa di accompagnamento al Regolamento (all.1) e, successivamente andando a prendere uno per uno gli articoli dell’ ERP, soffermandosi sui seguenti Articoli:</w:t>
      </w:r>
    </w:p>
    <w:p>
      <w:pPr>
        <w:pStyle w:val="Normal"/>
        <w:overflowPunct w:val="true"/>
        <w:autoSpaceDE w:val="true"/>
        <w:spacing w:before="100" w:after="100"/>
        <w:ind w:left="426" w:hanging="0"/>
        <w:jc w:val="both"/>
        <w:textAlignment w:val="auto"/>
        <w:rPr/>
      </w:pPr>
      <w:r>
        <w:rPr>
          <w:sz w:val="24"/>
          <w:szCs w:val="24"/>
        </w:rPr>
        <w:t>Art.2 comma 5; Art. 3; Art.4; Art.5; Art.6 comm.3; Art.7 letto integralmente; Art.8 comm.6; Art.9 comm. 3; Art.10 comm.2; Art.12 commi.5 e 9; Art.15 comm.6; Art.16 Commi 9 e 10; Art. 17; Art.18 e Art.19.</w:t>
      </w:r>
    </w:p>
    <w:p>
      <w:pPr>
        <w:pStyle w:val="Normal"/>
        <w:overflowPunct w:val="true"/>
        <w:autoSpaceDE w:val="true"/>
        <w:spacing w:before="100" w:after="100"/>
        <w:ind w:left="426" w:hanging="0"/>
        <w:jc w:val="both"/>
        <w:textAlignment w:val="auto"/>
        <w:rPr/>
      </w:pPr>
      <w:r>
        <w:rPr>
          <w:sz w:val="24"/>
          <w:szCs w:val="24"/>
          <w:lang w:val="it-IT"/>
        </w:rPr>
        <w:t>Durante la lettura, precisament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’Art. 5, l’Ass. esprimeva una perplessità sull’assegnazione di alloggi popolari alle forze dell’ordine, in un periodo di crisi, come quello attual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’Art. 7 commi “C e D”, esprime il parere che questi commi sono è troppo restrittiv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15 comma 1 para “i”, chiede la definizione della frase: “”Ingestibilità dell’alloggio””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rt.16 comma 9, chiede l’ottenimento, da parte dell’Ente locatario, di un ordinanza del Giuidice prima che l’ente proprietario diventi “proprietario” dei mobili e/o masserizie lasciate all’interno dell’abitazione dal vecchio proprietario che ha lasciato l’unità abitativa a seguito di un procedimento di annullamento e di decadenza. 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nite l’enunciazione e la particolare esposizione di quanto trattato dal regolamento, veniva data la parola ai consiglieri per le domande.</w:t>
      </w:r>
    </w:p>
    <w:p>
      <w:pPr>
        <w:pStyle w:val="Normal"/>
        <w:overflowPunct w:val="true"/>
        <w:autoSpaceDE w:val="true"/>
        <w:spacing w:before="100" w:after="100"/>
        <w:ind w:left="1276" w:hanging="1276"/>
        <w:jc w:val="both"/>
        <w:textAlignment w:val="auto"/>
        <w:rPr/>
      </w:pPr>
      <w:r>
        <w:rPr>
          <w:sz w:val="24"/>
          <w:szCs w:val="24"/>
          <w:lang w:val="it-IT"/>
        </w:rPr>
        <w:t>MARANINI:</w:t>
        <w:tab/>
        <w:tab/>
        <w:t xml:space="preserve">il consigliere chiedeva lumi sui seguenti punti: 1. Occupazione abusiva, 2 </w:t>
        <w:tab/>
        <w:tab/>
        <w:t xml:space="preserve">Conflittualità tra ARTE e Comune sulle parti comuni degli alloggi ERP e </w:t>
        <w:tab/>
        <w:tab/>
        <w:t xml:space="preserve">infine 3 se nel </w:t>
        <w:tab/>
        <w:t>regolamento sono già incluse le copie di fatto.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>SANTACROCE:</w:t>
        <w:tab/>
        <w:t>1) le conseguenze per chi occupa un alloggio abusivamente, sono quelle previste all’interno di questo regolamento all’art. 19 c.7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ab/>
        <w:tab/>
        <w:t>2) le conflittualità tra ARTE e Comune, pur essendo importanti, non riguardano questo regolamento.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3) questo caso, viene previsto dall’Art. 13 comma 1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LLI:</w:t>
        <w:tab/>
        <w:t>Chiede un approfondimento sull’art.12 c.9, ovvero se il locatario all’atto della rinuncia possa rimanere nell’alloggio che già occupa.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>SANTACROCE:</w:t>
        <w:tab/>
        <w:t>conferma quanto scritto al comma citato che è facoltà dell’assegnatario rimanere nell’alloggio.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AGLIANESE:</w:t>
        <w:tab/>
        <w:t>chiede maggiori spiegazioni a quanto enunciato dal comma 9 dell’art.16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NTACROCE:</w:t>
        <w:tab/>
        <w:t>c’è una legge nazionale che punisce l’appropriazione indebita.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>TURATTI:</w:t>
        <w:tab/>
        <w:tab/>
        <w:t>domanda: cosa succede se uno che va via dall’alloggio e lascia dei mobili al suo interno?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>SANTACROCE:</w:t>
        <w:tab/>
        <w:t xml:space="preserve">una volta l’escamotage era di far nominare il proprietario custode dei mobili e quindi questi venivano pignorati. 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ANTACROCE: </w:t>
        <w:tab/>
        <w:t>sempre in riferimento al comma 9 dell’Art.16, su cui si concordava unitamente, disse: Essendo un Ente pubblico, il proprietario dovrebbe notificare la messa in mora al conduttore e, solo successivamente acquisire i beni; definendo un termine certo per l’esecuzione dell’acquisizione dei beni “abbandonati”.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RATTI:</w:t>
        <w:tab/>
        <w:t xml:space="preserve">chiede lumi sull’art. 6 comm.3 para “b” (barriere architettoniche) – 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NTACROCE:</w:t>
        <w:tab/>
        <w:t>dichiara che, anche in caso di rinuncia il locatario ha diritto a rimanere nell’alloggio a lui assegnato in quanto rientra nella casistica dell’eccezione prevista da comma 3.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center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SSERVAZIONI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>Art.5</w:t>
        <w:tab/>
        <w:t>esprimeva una perplessità sull’assegnazione di alloggi popolari alle forze dell’ordine, in un periodo di crisi, come quello attuale. (SANTACROCE)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>Art.6 comma “d”</w:t>
        <w:tab/>
        <w:t>nell’assegnare gli alloggi, si dovrebbe tenere conto, per non gravare il/i condominio/i, con persone aventi particolari attitudini (reati contro la persona, patrimonio o l’abuso di alcol e/o sostanze stupefacenti), ricreando il “gruppo” che renderebbe inefficace anche  lo sforzo da parte dei servizi sociali nel loro recupero e renderebbe difficile la vita agli altri condomini (vedasi la DIGA di BEGATO o il CEP)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rt. 7 c. “c e d” </w:t>
        <w:tab/>
        <w:t>commi troppo restrittivi.(SANTACROCE)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12 C.5</w:t>
        <w:tab/>
        <w:t>i redditi da calcolare dovrebbero essere quelli dell’intero nucleo familiare, ovvero di chi abbia la residenza nell’alloggio e non solo quello dell’assegnatario poiché redditualmente, si verrebbero a creare delle disparità tra nuclei familiari i cui componenti non lavorano, ad eccezione del conduttore e quelli in cui, oltre al conduttore lavorano altri membri, per cui potrebbero essere in grado di passare ad un canone calmierato. (PAPINI)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 16 comma 9</w:t>
        <w:tab/>
        <w:t>Essendo un Ente pubblico, il proprietario dovrebbe notificare la messa in mora al conduttore e, solo successivamente acquisire i beni; definendo un termine certo per l’esecuzione dell’acquisizione dei beni “abbandonati”. (SANTACROCE)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/>
      </w:pPr>
      <w:r>
        <w:rPr>
          <w:sz w:val="24"/>
          <w:szCs w:val="24"/>
          <w:lang w:val="it-IT"/>
        </w:rPr>
        <w:t>In generale</w:t>
        <w:tab/>
        <w:t>Maggiori controlli da parte di: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Guardia di finanza all’atto delle dichiarazioni, che dovranno essere inviate a cura degli uffici comunali preposti al ricevimento delle domande. --//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Polizia Municipale per un controllo sull’abusivismo, in concerto con gli uffici anagrafici.--//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stituzione di uno sportello a cui i cittadini possono inoltrare le lamentele e/o segnalare casi di mancato rispetto degli artt.14, 15, 16, 17, 18 e 19 del presente regolamento.--//</w:t>
      </w:r>
    </w:p>
    <w:p>
      <w:pPr>
        <w:pStyle w:val="Normal"/>
        <w:overflowPunct w:val="true"/>
        <w:autoSpaceDE w:val="true"/>
        <w:spacing w:before="100" w:after="100"/>
        <w:ind w:left="2127" w:hanging="2127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 parte integrante del presente verbale, la relazione che invierà l’Ass. Salvatore SANTACROCE, direttamente alla segreteria del Municipio Centro Ovest.---//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>Fabio Papini</w:t>
        <w:tab/>
        <w:t xml:space="preserve"> </w:t>
        <w:tab/>
        <w:tab/>
        <w:tab/>
        <w:tab/>
        <w:tab/>
        <w:tab/>
        <w:t>Fabio Papini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norma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EDUTA  22.01.16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rie ed eventual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overflowPunct w:val="true"/>
        <w:autoSpaceDE w:val="true"/>
        <w:spacing w:before="100" w:after="100"/>
        <w:ind w:left="1495" w:hanging="0"/>
        <w:textAlignment w:val="auto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ab/>
        <w:t xml:space="preserve"> Il Segretario</w:t>
        <w:tab/>
        <w:tab/>
        <w:tab/>
        <w:tab/>
        <w:tab/>
        <w:tab/>
        <w:tab/>
        <w:t>Il Presid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val="it-IT" w:eastAsia="en-US"/>
        </w:rPr>
        <w:tab/>
        <w:t xml:space="preserve">Fabio Papini </w:t>
        <w:tab/>
        <w:tab/>
        <w:tab/>
        <w:tab/>
        <w:tab/>
        <w:tab/>
        <w:tab/>
        <w:t>Fabio Papini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284" w:top="851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惠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rFonts w:ascii="惠;Times New Roman" w:hAnsi="惠;Times New Roman" w:cs="惠;Times New Roman"/>
        <w:sz w:val="20"/>
        <w:lang w:val="it-IT"/>
      </w:rPr>
    </w:pPr>
    <w:r>
      <w:rPr>
        <w:rFonts w:cs="惠;Times New Roman" w:ascii="惠;Times New Roman" w:hAnsi="惠;Times New Roman"/>
        <w:sz w:val="20"/>
        <w:lang w:val="it-IT"/>
      </w:rPr>
      <w:t>Municipio II Genova Centro Ovest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lang w:val="it-IT"/>
      </w:rPr>
    </w:pPr>
    <w:r>
      <w:rPr>
        <w:rFonts w:cs="惠;Times New Roman" w:ascii="惠;Times New Roman" w:hAnsi="惠;Times New Roman"/>
        <w:sz w:val="20"/>
        <w:lang w:val="it-IT"/>
      </w:rPr>
      <w:t>VIA SAMPIERDARENA 34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>
        <w:b/>
        <w:b/>
        <w:sz w:val="28"/>
        <w:lang w:val="it-IT"/>
      </w:rPr>
    </w:pPr>
    <w:r>
      <w:rPr>
        <w:b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z w:val="36"/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stotabella">
    <w:name w:val="Testo tabella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06:00Z</dcterms:created>
  <dc:creator>Comune di Genova</dc:creator>
  <dc:description/>
  <cp:keywords/>
  <dc:language>en-US</dc:language>
  <cp:lastModifiedBy>b561187</cp:lastModifiedBy>
  <cp:lastPrinted>2014-12-02T21:16:00Z</cp:lastPrinted>
  <dcterms:modified xsi:type="dcterms:W3CDTF">2016-01-25T10:12:00Z</dcterms:modified>
  <cp:revision>4</cp:revision>
  <dc:subject/>
  <dc:title/>
</cp:coreProperties>
</file>