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i 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Assessorato allo sviluppo economico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Premessa: vista la totale assenza di richiamo ad una politica di salvaguardia e sviluppo dell’artigianato di Genova, 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Heading4"/>
        <w:rPr>
          <w:bCs w:val="false"/>
          <w:szCs w:val="36"/>
        </w:rPr>
      </w:pPr>
      <w:r>
        <w:rPr>
          <w:bCs w:val="false"/>
          <w:szCs w:val="36"/>
        </w:rPr>
        <w:t>CHIEDE AL SINDACO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Di attivare un percorso organico tra Comune, Regione e associazioni di categoria, al fine di facilitare e garantire la fruizione di un patrimonio di saperi, legati alle attività, che rischia l’oblio, e, al tempo stesso, creare concrete possibilità di vita e di lavoro per le nuove generazioni.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rtolini, Bruno, Burlando, Canepa, Caratozzolo, Chessa, De Benedictis, De Pietro, Farello, Gioia, Gozzi, Guerello, Lodi, Malatesta, Mazzei, Muscarà, Musso Vittoria, Nicolella, Pandolfo, Pastorino, Pederzolli, Pignone, Putti, Russo, Salemi, Vassallo, Veardo, Villa, in numero di 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ito della votazione: approvato con n. 25 voti favorevoli; n. 4 voti contrari ( Vassallo, Veardo; I.D.V.); n. 1 presente non votante (Caratozzol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8:00Z</dcterms:created>
  <dc:creator>costa</dc:creator>
  <dc:description/>
  <dc:language>en-US</dc:language>
  <cp:lastModifiedBy>B562935</cp:lastModifiedBy>
  <cp:lastPrinted>2012-10-08T10:27:00Z</cp:lastPrinted>
  <dcterms:modified xsi:type="dcterms:W3CDTF">2012-10-11T07:41:00Z</dcterms:modified>
  <cp:revision>7</cp:revision>
  <dc:subject/>
  <dc:title> </dc:title>
</cp:coreProperties>
</file>