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M  1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CHIEDE AL SINDACO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Di tenere conto che la città può essere attrezzata con: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piste in aree giochi e parchi urbani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piste ciclabili dove ci fosse spazio in carreggiata o marciapiedi capienti (Corso Italia, Via Corsica, Corso Podestà), e percorsi pedonali/ciclabili verso le scuole con progetti assistiti come nei casi di Roma (pedobus) e Reggio Emilia (ciclobus)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cicloparcheggi , rastrellier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bike-sharing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bici di cortesia presso gli hotel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colonnine di ricarica batteria per le bici elettriche presso scuole posteggi, etc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impianti di risalita in punti strategici della città (es. Via Pescatori)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interventi di moderazione del traffico e ridisegno delle sedi stradali dove possibile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interventi volti a sviluppare l’intermodalità tra utilizzo della bicicletta e del trasporto pubblico locale (per es. abolizione del biglietto per la bici)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possibilità di tariffe giornaliere e settimanali del bike-sharing per migliorare anche l’offerta turistica.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Tali interventi non richiedono grossi investimenti e sono facilmente realizzabili in poco tempo e con pochi disagi per i cittadini. La mobilità urbana risulta oggi alquanto pericolosa e la realizzazione ex-novo di percorsi ciclabili deve sottostare ad un’attenta progettazione. Le piste ciclabili non possono infatti limitarsi a righe gialle sulle strade delle macchine, ma devono essere riservate, protette, sicure ed il più possibile salutari.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Proponenti: Putti, Boccaccio, De Pietro, Muscarà (Mov. 5 Stelle)</w:t>
      </w:r>
      <w:r>
        <w:rPr>
          <w:rFonts w:cs="Calibri;Century Gothic"/>
          <w:sz w:val="24"/>
          <w:szCs w:val="22"/>
        </w:rPr>
        <w:tab/>
      </w:r>
    </w:p>
    <w:p>
      <w:pPr>
        <w:pStyle w:val="Normal"/>
        <w:jc w:val="both"/>
        <w:rPr>
          <w:rFonts w:cs="Calibri;Century Gothic"/>
          <w:b/>
          <w:b/>
          <w:bCs/>
          <w:sz w:val="24"/>
          <w:szCs w:val="22"/>
        </w:rPr>
      </w:pPr>
      <w:r>
        <w:rPr>
          <w:rFonts w:cs="Calibri;Century Gothic"/>
          <w:b/>
          <w:bCs/>
          <w:sz w:val="24"/>
          <w:szCs w:val="22"/>
        </w:rPr>
      </w:r>
    </w:p>
    <w:p>
      <w:pPr>
        <w:pStyle w:val="Corpodeltesto2"/>
        <w:rPr/>
      </w:pPr>
      <w:r>
        <w:rPr/>
        <w:t>Al momento della votazione sono presenti, oltre al Sindaco Marco Doria, i consiglieri: Anzalone, Bartolini, Bruno, Burlando, Canepa, Caratozzolo, Chessa, De Benedictis, De Pietro, Farello, Gioia, Gozzi, Guerello, Lodi, Malatesta, Mazzei, Muscarà, Musso Vittoria, Nicolella, Pandolfo, Pastorino, Pederzolli, Pignone, Putti, Russo, Salemi, Vassallo, Veardo, Villa, in numero di 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Esito della votazione: approvato con n. 29 voti favorevoli; n. 1 astenuto (Vassallo).</w:t>
      </w:r>
      <w:r>
        <w:rPr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entury Gothic" w:hAnsi="Calibri;Century Gothic" w:eastAsia="Times" w:cs="Calibri;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6:00Z</dcterms:created>
  <dc:creator>costa</dc:creator>
  <dc:description/>
  <dc:language>en-US</dc:language>
  <cp:lastModifiedBy>B562935</cp:lastModifiedBy>
  <cp:lastPrinted>2012-10-08T10:45:00Z</cp:lastPrinted>
  <dcterms:modified xsi:type="dcterms:W3CDTF">2012-10-11T07:05:00Z</dcterms:modified>
  <cp:revision>8</cp:revision>
  <dc:subject/>
  <dc:title> </dc:title>
</cp:coreProperties>
</file>