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N 1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Premessa: vista la totale assenza di richiamo ad una politica di salvaguardia e sviluppo del micro commercio di Genova, 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Heading4"/>
        <w:rPr>
          <w:bCs w:val="false"/>
          <w:szCs w:val="36"/>
        </w:rPr>
      </w:pPr>
      <w:r>
        <w:rPr>
          <w:bCs w:val="false"/>
          <w:szCs w:val="36"/>
        </w:rPr>
        <w:t>CHIEDE AL SINDACO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Di supportare il micro commercio quartiere per quartiere, attivando le realtà municipali, come primo riferimento istituzionale, in qualità di sensibilizzatori e monitoratori del   processo.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Proponenti: Putti, Boccaccio, De Pietro, Muscarà (Mov. 5 Stelle)</w:t>
      </w:r>
      <w:r>
        <w:rPr>
          <w:rFonts w:cs="Calibri;Century Gothic"/>
          <w:sz w:val="24"/>
          <w:szCs w:val="22"/>
        </w:rPr>
        <w:tab/>
      </w:r>
    </w:p>
    <w:p>
      <w:pPr>
        <w:pStyle w:val="Normal"/>
        <w:jc w:val="both"/>
        <w:rPr>
          <w:rFonts w:cs="Calibri;Century Gothic"/>
          <w:b/>
          <w:b/>
          <w:bCs/>
          <w:sz w:val="24"/>
          <w:szCs w:val="22"/>
        </w:rPr>
      </w:pPr>
      <w:r>
        <w:rPr>
          <w:rFonts w:cs="Calibri;Century Gothic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Marco Doria, i consiglieri: Anzalone, Bartolini, Bruno, Burlando, Canepa, Caratozzolo, Chessa, De Benedictis, De Pietro, Farello, Gioia, Gozzi, Guerello, Lodi, Malatesta, Mazzei, Muscarà, Musso Vittoria, Nicolella, Pandolfo, Pastorino, Pederzolli, Pignone, Putti, Russo, Salemi, Vassallo, Veardo, Villa, in numero di 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Esito della votazione: approvato con n. 17 voti favorevoli; n. 12 voti contrari (I.D.V; P.D.); n. 1 astenuto (Malatest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entury Gothic" w:hAnsi="Calibri;Century Gothic" w:eastAsia="Times" w:cs="Calibri;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1:00Z</dcterms:created>
  <dc:creator>costa</dc:creator>
  <dc:description/>
  <dc:language>en-US</dc:language>
  <cp:lastModifiedBy>B562935</cp:lastModifiedBy>
  <cp:lastPrinted>2012-10-09T09:55:00Z</cp:lastPrinted>
  <dcterms:modified xsi:type="dcterms:W3CDTF">2012-10-11T08:22:00Z</dcterms:modified>
  <cp:revision>8</cp:revision>
  <dc:subject/>
  <dc:title> </dc:title>
</cp:coreProperties>
</file>