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z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l particolare momento di disinvestimento sanitario a livello nazion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HIEDE AL SIND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itenere opportuno ridefinire il rapporto “politico” e collaborativo con l’Azienda Sanitaria Locale Genovese (ASL3), le Aziende Ospedaliere e con la Regione, in una direzione di corresponsabilità affinché possano essere maggiormente condivise le decisioni più importanti da cui dipendono mutamenti pesanti dell’organizzazione socio-sanitaria e che investono altrettanto pesantemente la qualità della vita dei cittadini-utenti (a titolo di esempio, chiusure o ridimensionamento ospedali periferici, creazione piastre ambulatoriali, rifacimento Ospedale Galliera..).</w:t>
      </w:r>
    </w:p>
    <w:p>
      <w:pPr>
        <w:pStyle w:val="Header"/>
        <w:tabs>
          <w:tab w:val="clear" w:pos="4819"/>
          <w:tab w:val="clear" w:pos="9638"/>
        </w:tabs>
        <w:rPr>
          <w:rFonts w:cs="Calibri;Century Gothic"/>
          <w:sz w:val="24"/>
          <w:szCs w:val="22"/>
        </w:rPr>
      </w:pPr>
      <w:r>
        <w:rPr>
          <w:rFonts w:cs="Calibri;Century Gothic"/>
          <w:sz w:val="24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2"/>
        </w:rPr>
      </w:pPr>
      <w:r>
        <w:rPr>
          <w:rFonts w:cs="Calibri;Century Gothic" w:ascii="Calibri;Century Gothic" w:hAnsi="Calibri;Century Gothic"/>
          <w:sz w:val="24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2"/>
        </w:rPr>
      </w:pPr>
      <w:r>
        <w:rPr>
          <w:rFonts w:cs="Calibri;Century Gothic" w:ascii="Calibri;Century Gothic" w:hAnsi="Calibri;Century Gothic"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rtolini, Bruno, Burlando, Canepa, Caratozzolo, Chessa, De Benedictis, De Pietro, Farello, Gioia, Gozzi, Guerello, Lodi, Malatesta, Mazzei, Muscarà, Musso Vittoria, Nicolella, Pandolfo, Pastorino, Pederzolli, Pignone, Putti, Russo, Salemi, Vassallo, Veardo, Villa, in numero di  3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19 voti favorevoli; n. 6 voti contrari (Russo, Vassallo, Veardo, Villa; I.D.V.); n. 4 astenuti (Canepa; Lista Musso: Musso Vittoria, Salemi; Gruppo Misto-UDC: Gioia); 1 presente non votante (Caratozzolo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Times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5:00Z</dcterms:created>
  <dc:creator>costa</dc:creator>
  <dc:description/>
  <dc:language>en-US</dc:language>
  <cp:lastModifiedBy>B562935</cp:lastModifiedBy>
  <cp:lastPrinted>2012-07-19T17:56:00Z</cp:lastPrinted>
  <dcterms:modified xsi:type="dcterms:W3CDTF">2012-10-11T08:23:00Z</dcterms:modified>
  <cp:revision>9</cp:revision>
  <dc:subject/>
  <dc:title> </dc:title>
</cp:coreProperties>
</file>