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9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4/2012 DEL 13/09/2012 - RINNOVO ANTICIPATO DELLA CONCESSIONE GRATUITA QUARANTENNALE DEL COLOMBARO N. 2 FILA II GALLERIA NUOVA CRIPTA UBICATO NEL CIMITERO MONUMENTALE DI STAGLIENO ALLA SIG.RA CATERINA MURATORI VED. EN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Vista </w:t>
      </w:r>
      <w:r>
        <w:rPr>
          <w:szCs w:val="32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  <w:szCs w:val="32"/>
        </w:rPr>
      </w:pPr>
      <w:r>
        <w:rPr>
          <w:rFonts w:cs="Verdana" w:ascii="Verdana" w:hAnsi="Verdana"/>
          <w:b/>
          <w:bCs/>
          <w:sz w:val="4"/>
          <w:szCs w:val="32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che con Deliberazione G.C. n. 1 del 19 gennaio 2012 è stato autorizzato il rinnovo anticipato delle concessioni di colombari in scadenza nel quadriennio 2013-201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  <w:bCs/>
        </w:rPr>
        <w:t>Ritenuto</w:t>
      </w:r>
      <w:r>
        <w:rPr/>
        <w:t xml:space="preserve"> opportuno conoscere il numero dei colombari in scadenza, il numero di domande di rinnovo pervenute, quelle accolte o respinte e per quali motiv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riferire entro dicembre 2012 in apposita riunione di Commissione quanto nelle premesse evidenzia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Al momento della votazione sono presenti, oltre alla Sindaco Doria, i consiglieri: Anzalone, Balleari, Baroni, Bartolini, Boccaccio, Brasesco, Bruno, Burlando, Campora, Caratozzolo, Chessa, De Benedictis, De Pietro, Gioia, Gozzi, Grillo, Guerello, Lauro, Lodi, Malatesta, Muscarà, Musso Vittoria, Nicolella, Padovani, Pandolfo, Pastorino, Pederzolli, Pignone, Putti, Rixi, Russo, Salemi, Vassallo, Veardo, Villa,  in numero di  3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4 voti favorevoli; n. 12 voti contrari (Mov. 5 Stelle; P.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4:00Z</dcterms:created>
  <dc:creator>costa</dc:creator>
  <dc:description/>
  <dc:language>en-US</dc:language>
  <cp:lastModifiedBy>B562935</cp:lastModifiedBy>
  <cp:lastPrinted>2012-10-10T11:35:00Z</cp:lastPrinted>
  <dcterms:modified xsi:type="dcterms:W3CDTF">2012-10-11T06:56:00Z</dcterms:modified>
  <cp:revision>6</cp:revision>
  <dc:subject/>
  <dc:title> </dc:title>
</cp:coreProperties>
</file>