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B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/>
      </w:pPr>
      <w:r>
        <w:rPr>
          <w:rFonts w:cs="Arial"/>
          <w:b/>
          <w:sz w:val="24"/>
          <w:szCs w:val="28"/>
        </w:rPr>
        <w:t xml:space="preserve">Evidenziato </w:t>
      </w:r>
      <w:r>
        <w:rPr>
          <w:rFonts w:cs="Arial"/>
          <w:sz w:val="24"/>
          <w:szCs w:val="28"/>
        </w:rPr>
        <w:t>che la Giunta Comunale  nella seduta  del 20 Marzo 2012 ha accolto  come raccomandazione  gli allegati  odg, relativi  al  Programma triennale  dei lavori Pubblici 2012-2014-   1° annualità;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>INTERVENTI ASTER:</w:t>
      </w:r>
    </w:p>
    <w:p>
      <w:pPr>
        <w:pStyle w:val="Normal"/>
        <w:ind w:left="142" w:hanging="0"/>
        <w:rPr>
          <w:rFonts w:cs="Arial"/>
          <w:b/>
          <w:b/>
          <w:sz w:val="24"/>
          <w:szCs w:val="28"/>
        </w:rPr>
      </w:pPr>
      <w:r>
        <w:rPr>
          <w:rFonts w:cs="Arial"/>
          <w:sz w:val="24"/>
          <w:szCs w:val="28"/>
        </w:rPr>
        <w:t>- Strade  e opere accessorie;</w:t>
      </w:r>
    </w:p>
    <w:p>
      <w:pPr>
        <w:pStyle w:val="Normal"/>
        <w:ind w:firstLine="142"/>
        <w:rPr>
          <w:rFonts w:cs="Arial"/>
          <w:b/>
          <w:b/>
          <w:sz w:val="24"/>
          <w:szCs w:val="28"/>
        </w:rPr>
      </w:pPr>
      <w:r>
        <w:rPr>
          <w:rFonts w:cs="Arial"/>
          <w:sz w:val="24"/>
          <w:szCs w:val="28"/>
        </w:rPr>
        <w:t>- Verde cittadino  e arredo urbano;</w:t>
      </w:r>
    </w:p>
    <w:p>
      <w:pPr>
        <w:pStyle w:val="Normal"/>
        <w:ind w:firstLine="142"/>
        <w:rPr>
          <w:rFonts w:cs="Arial"/>
          <w:b/>
          <w:b/>
          <w:sz w:val="24"/>
          <w:szCs w:val="28"/>
        </w:rPr>
      </w:pPr>
      <w:r>
        <w:rPr>
          <w:rFonts w:cs="Arial"/>
          <w:sz w:val="24"/>
          <w:szCs w:val="28"/>
        </w:rPr>
        <w:t>- Impianti illuminazione e tecnolog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Segnaletica orizzontale e verticale; 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8"/>
        </w:rPr>
        <w:t>Rilevato</w:t>
      </w:r>
      <w:r>
        <w:rPr>
          <w:rFonts w:cs="Arial"/>
          <w:sz w:val="24"/>
          <w:szCs w:val="28"/>
        </w:rPr>
        <w:t xml:space="preserve">  che detti interventi  non sono compresi  nell’odierna delibera;</w:t>
      </w:r>
    </w:p>
    <w:p>
      <w:pPr>
        <w:pStyle w:val="TextBody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rPr/>
      </w:pPr>
      <w:r>
        <w:rPr>
          <w:rFonts w:cs="Arial"/>
          <w:b/>
          <w:bCs/>
          <w:szCs w:val="28"/>
        </w:rPr>
        <w:t>Considerato</w:t>
      </w:r>
      <w:r>
        <w:rPr>
          <w:rFonts w:cs="Arial"/>
          <w:szCs w:val="28"/>
        </w:rPr>
        <w:t xml:space="preserve"> il tempo trascorso e avendo  disatteso quanto previsto nel  dispositivo;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IMPEGNA IL SINDACO E LA GIUNT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ER I SEGUENTI ADEMPIM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A riferire in apposita riunione di Commissione Consiliare prima della trattazione del Rendiconto 2012, fornendo relazione scritta in merito agli interventi effettuati  o eventualmente  programmati;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ponente: Grillo (P.D.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 momento della votazione sono presenti, oltre alla Sindaco Doria, i consiglieri: Anzalone, Balleari, Bartolini, Boccaccio, Brasesco, Bruno, Burlando, Campora, Caratozzolo, Chessa, De Benedictis, De Pietro, Farello, Gioia, Grillo, Guerello, Lauro, Lodi, Malatesta, Mazzei, Muscarà, Nicolella, Padovani, Pandolfo, Pastorino, Pederzolli, Pignone, Putti, Russo, Salemi, Veardo, Villa, in numero di 33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5 voti favorevoli; n. 5 contrari (Mov. 5 Stelle); n. 3 astenuti (I.D.V.: Anzalone, De Benedictis, Mazze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EGATI CITA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A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ilevato </w:t>
      </w:r>
      <w:r>
        <w:rPr>
          <w:sz w:val="24"/>
        </w:rPr>
        <w:t xml:space="preserve">dalle tabelle allegate alla Proposta che alla voce “Interventi diffusi derivanti dall’applicazione del contratto di servizio Comune/A.S.Ter.: strade ed opere accessorie ANNO 2012 - G8827” </w:t>
      </w:r>
      <w:r>
        <w:rPr>
          <w:sz w:val="24"/>
          <w:szCs w:val="32"/>
        </w:rPr>
        <w:t>la stima dei costi del programma per quanto riguarda il primo anno sarà pari ad “€. 6.138.112,00”;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Heading4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C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 w:val="26"/>
          <w:szCs w:val="32"/>
        </w:rPr>
        <w:t xml:space="preserve">Rilevato </w:t>
      </w:r>
      <w:r>
        <w:rPr>
          <w:szCs w:val="32"/>
        </w:rPr>
        <w:t>dalle tabelle allegate alla Proposta che alla voce “Interventi diffusi derivanti dall’applicazione del contratto di servizio Comune/A.S.Ter.: impianti di illuminazione e tecnologici ANNO 2012 - G8828” la stima dei costi del programma per quanto riguarda il primo anno sarà pari ad “€. 2.857.004,00”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D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e tabelle allegate alla Proposta che alla voce “Interventi diffusi derivanti dall’applicazione del contratto di servizio Comune/A.S.Ter.: segnaletica orizzontale e verticale e dei dissuasori fissi e mobili ANNO 2012 - G8830” la stima dei costi del programma per quanto riguarda il primo anno sarà pari ad “€. 733.681,00”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 xml:space="preserve">ACCOLTO COME RACCOMANDAZIONE DALLA GIUNTA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0 MARZO 20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 F 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 w:val="22"/>
          <w:szCs w:val="22"/>
        </w:rPr>
        <w:t>PROPOSTA N. 00033/2012 DEL 07/03/2012 - APPROVAZIONE DEL PROGRAMMA TRIENNALE 2012-2013-2014 E DELL’ ELENCO ANNUALE 2012 DEI LAVOR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lang w:bidi="ar-SA"/>
        </w:rPr>
      </w:pPr>
      <w:r>
        <w:rPr/>
        <w:t>IL CONSIGLIO COMUNALE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proposta in ogget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Rilevato </w:t>
      </w:r>
      <w:r>
        <w:rPr>
          <w:szCs w:val="32"/>
        </w:rPr>
        <w:t>dalle tabelle allegate alla Proposta che alla voce “Interventi diffusi derivanti dall’applicazione del contratto di servizio Comune/A.S.Ter.: verde cittadino e arredo urbano ANNO 2012 - G8829” la stima dei costi del programma per quanto riguarda il primo anno sarà pari ad “€. 2.407.013,00”;</w:t>
      </w:r>
    </w:p>
    <w:p>
      <w:pPr>
        <w:pStyle w:val="TextBody"/>
        <w:overflowPunct w:val="false"/>
        <w:autoSpaceDE w:val="false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TextBody"/>
        <w:overflowPunct w:val="false"/>
        <w:autoSpaceDE w:val="false"/>
        <w:jc w:val="bot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TextBody"/>
        <w:overflowPunct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LA SINDACO E  LA GIUNTA</w:t>
      </w:r>
    </w:p>
    <w:p>
      <w:pPr>
        <w:pStyle w:val="Heading3"/>
        <w:overflowPunct w:val="false"/>
        <w:autoSpaceDE w:val="false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Corpodeltesto3"/>
        <w:overflowPunct w:val="true"/>
        <w:autoSpaceDE w:val="tru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 riferire - entro 6 mesi - in apposita riunione di Commissione Consiliare gli interventi effettuati e/o quelli programmati. </w:t>
      </w:r>
    </w:p>
    <w:p>
      <w:pPr>
        <w:pStyle w:val="TextBody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Proponente: Grillo G. (P.D.L.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7:00Z</dcterms:created>
  <dc:creator>costa</dc:creator>
  <dc:description/>
  <dc:language>en-US</dc:language>
  <cp:lastModifiedBy>B562935</cp:lastModifiedBy>
  <cp:lastPrinted>2012-10-18T17:01:00Z</cp:lastPrinted>
  <dcterms:modified xsi:type="dcterms:W3CDTF">2012-10-18T15:01:00Z</dcterms:modified>
  <cp:revision>14</cp:revision>
  <dc:subject/>
  <dc:title> </dc:title>
</cp:coreProperties>
</file>