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c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videnziato </w:t>
      </w:r>
      <w:r>
        <w:rPr>
          <w:sz w:val="24"/>
        </w:rPr>
        <w:t>che la Giunta Comunale  nella seduta  del 20 Marzo 2012 ha accolto  come raccomandazione  gli allegati  odg, relativi  al  Programma triennale  dei lavori Pubblici 2012-2014-   1° annualità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VENTI SUI  TORR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molizione  edificio via Giotto- Torrente  Chiaravagn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Progettazione  interventi strutturali – Ponte Chiaravagna  tratto  ILVA -PIAGGI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Torrente  Varenna- Sistemazione  idraulica Località San Carlo di Ce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ettazione preliminare dei rii: Cantarena, Maltempo  Molinassi, Quartini, Fegin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detti interventi  non sono compresi  nell’odierna delib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tempo trascorso e avendo disatteso quanto previsto nel                   disposi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IMPEGNA IL SINDACO E LA GIUNT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ER I SEGUENTI ADEMPI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riferire in apposita riunione di Commissione Consiliare prima della trattazione del Rendiconto 2012, fornendo relazione scritta in merito agli interventi  effettuati  o eventualmente  programmati; </w:t>
      </w:r>
    </w:p>
    <w:p>
      <w:pPr>
        <w:pStyle w:val="Corpodeltesto3"/>
        <w:overflowPunct w:val="true"/>
        <w:autoSpaceDE w:val="true"/>
        <w:ind w:left="1146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ponente: Grillo (P.D.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momento della votazione sono presenti, oltre alla Sindaco Doria, i consiglieri: Anzalone, Balleari, Bartolini, Boccaccio, Brasesco, Bruno, Burlando, Campora, Caratozzolo, Chessa, De Benedictis, De Pietro, Farello, Gioia, Grillo, Guerello, Lauro, Lodi, Malatesta, Mazzei, Muscarà, Nicolella, Padovani, Pandolfo, Pastorino, Pederzolli, Pignone, Putti, Russo, Salemi, Veardo, Villa, in numero di 3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0 voti favorevoli; n. 3 astenuti (I.D.V.: Anzalone, De Benedictis, Mazze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I CIT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/>
        <w:drawing>
          <wp:inline distT="0" distB="0" distL="0" distR="0">
            <wp:extent cx="115062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Z 1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e tabelle allegate alla Proposta che alla voce “Torrente Chiaravagna: demolizione e delocalizzazione edificio Via Giotto 15, adeguamento ponte stradale di Via Giotto – G7152” la stima dei costi del programma per quanto riguarda il primo anno sarà pari ad “€. 7.400.000,00”;</w:t>
      </w:r>
    </w:p>
    <w:p>
      <w:pPr>
        <w:pStyle w:val="TextBody"/>
        <w:overflowPunct w:val="false"/>
        <w:autoSpaceDE w:val="false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b 2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 xml:space="preserve">dalle tabelle allegate alla Proposta che alla voce “Torrente Chiaravagna  - progettazione degli interventi strutturali: Ponte Via Chiaravagna, tratto ILVA/Piaggio” la  stima  dei  costi del  programma  per  quanto riguarda  il  primo  anno   sarà pari    ad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€</w:t>
      </w:r>
      <w:r>
        <w:rPr>
          <w:sz w:val="24"/>
        </w:rPr>
        <w:t>. 463.000,00”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c 2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Progettazioni preliminari dei rii Cantarena e Maltempo, Marotto, Molinassi, Molinussi e Quartini, Fegino” la stima dei costi del programma per quanto riguarda il primo anno sarà pari ad “€. 220.000,00”;</w:t>
      </w:r>
    </w:p>
    <w:p>
      <w:pPr>
        <w:pStyle w:val="TextBody"/>
        <w:overflowPunct w:val="false"/>
        <w:autoSpaceDE w:val="false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d 2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>dalle tabelle allegate alla Proposta che alla voce “Torrente Varenna: sistemazione idraulica in località San Carlo di Cese (1° lotto) – G2307” la stima dei costi del programma per quanto riguarda il primo anno sarà pari ad “€. 1.163.000,00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4:00Z</dcterms:created>
  <dc:creator>costa</dc:creator>
  <dc:description/>
  <dc:language>en-US</dc:language>
  <cp:lastModifiedBy>B562935</cp:lastModifiedBy>
  <cp:lastPrinted>2012-10-18T09:06:00Z</cp:lastPrinted>
  <dcterms:modified xsi:type="dcterms:W3CDTF">2012-10-18T15:07:00Z</dcterms:modified>
  <cp:revision>12</cp:revision>
  <dc:subject/>
  <dc:title> </dc:title>
</cp:coreProperties>
</file>