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16 OTTOBRE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D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: PROPOSTA N. 00058/2012 DEL 09/10/2012 - 1° ADEGUAMENTO DEL PROGRAMMA TRIENNALE 2012-2013-2014 DEI LAVORI PUBBLICI ADOTTATO CON DELIBERAZIONE DEL CONSIGLIO COMUNALE N. 30 DEL 20/03/2012.   III NOTA DI VARIAZIONE AI DOCUMENTI PREVISIONALI E PROGRAMMATICI 2012-2013-2014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videnziato </w:t>
      </w:r>
      <w:r>
        <w:rPr>
          <w:sz w:val="24"/>
        </w:rPr>
        <w:t>che la Giunta Comunale  nella seduta  del 20 Marzo 2012 ha accolto  come raccomandazione  gli allegati  odg, relativi  al  Programma triennale  dei lavori Pubblici 2012-2014-   1° annualità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ERVENTI SUI TRASPORTI -PARCHEGG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rPr>
          <w:b/>
          <w:b/>
        </w:rPr>
      </w:pPr>
      <w:r>
        <w:rPr/>
        <w:t>-Progettazione e realizzazione di una rete  di forza dedicata  al trasporto pubblico in Val Bisagno;</w:t>
      </w:r>
    </w:p>
    <w:p>
      <w:pPr>
        <w:pStyle w:val="Corpodeltesto2"/>
        <w:ind w:left="142" w:hanging="142"/>
        <w:rPr>
          <w:b/>
          <w:b/>
        </w:rPr>
      </w:pPr>
      <w:r>
        <w:rPr/>
        <w:t>- Parcheggio di interscambio sovrastante il deposito veicoli per la Metropolitana in Via Buozz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Piastra di Genova Est: riqualificazione viaria parcheggio  di interscambio;</w:t>
      </w:r>
    </w:p>
    <w:p>
      <w:pPr>
        <w:pStyle w:val="Rientrocorpodeltesto2"/>
        <w:rPr>
          <w:b/>
          <w:b/>
        </w:rPr>
      </w:pPr>
      <w:r>
        <w:rPr/>
        <w:t>- Deposito veicoli per la Metropolitana in Via Buozzi comprensivo di struttura del soprastante parcheggio di interscambio – 1-2 Lotto Funzionale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ilevato</w:t>
      </w:r>
      <w:r>
        <w:rPr>
          <w:sz w:val="24"/>
        </w:rPr>
        <w:t xml:space="preserve"> che detti interventi  non sono compresi  nell’odierna delib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il tempo trascorso e avendo disatteso quanto previsto nel                   dispositivo;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IMPEGNA IL SINDACO E LA GIUNT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ER I SEGUENTI ADEMPIM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rPr>
          <w:bCs/>
        </w:rPr>
      </w:pPr>
      <w:r>
        <w:rPr>
          <w:bCs/>
        </w:rPr>
        <w:t xml:space="preserve">A riferire in apposita riunione di Commissione Consiliare prima della trattazione del Rendiconto 2012, fornendo relazione scritta in merito agli interventi  effettuati  o eventualmente  programmati;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Proponente: Grillo (P.D.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 momento della votazione sono presenti, oltre alla Sindaco Doria, i consiglieri: Anzalone, Balleari, Bartolini, Boccaccio, Brasesco, Bruno, Burlando, Campora, Caratozzolo, Chessa, De Benedictis, De Pietro, Farello, Gioia, Grillo, Guerello, Lauro, Lodi, Malatesta, Mazzei, Muscarà, Nicolella, Padovani, Pandolfo, Pastorino, Pederzolli, Pignone, Putti, Russo, Veardo, Villa, in numero di 3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24 voti favorevoli; n. 5 contrari (Mov. 5 Stelle); n. 3 astenuti (I.D.V.: Anzalone, De Benedictis, Mazze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I CITA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B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Rilevato </w:t>
      </w:r>
      <w:r>
        <w:rPr>
          <w:szCs w:val="32"/>
        </w:rPr>
        <w:t>dalle tabelle allegate alla Proposta che alla voce “Progettazione e realizzazione di una rete di forza dedicata al Trasporto Pubblico in Valbisagno / 1° lotto - G8413”la stima  dei   costi  del   programma    per  quanto  riguarda   il primo   anno sarà   pari   ad “€. 11.500.000,00”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V 1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e tabelle allegate alla Proposta che alla voce “Parcheggio di interscambio sovrastante il deposito veicoli per la Metropolitana in Via Buozzi: lavori di sistemazione superficiale – G9056” la stima dei costi del programma per quanto riguarda il primo anno sarà pari ad “€. 1.403.954,00”;</w:t>
      </w:r>
    </w:p>
    <w:p>
      <w:pPr>
        <w:pStyle w:val="TextBody"/>
        <w:overflowPunct w:val="false"/>
        <w:autoSpaceDE w:val="false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52470</wp:posOffset>
                </wp:positionH>
                <wp:positionV relativeFrom="paragraph">
                  <wp:posOffset>-734695</wp:posOffset>
                </wp:positionV>
                <wp:extent cx="1151255" cy="7975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7975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2.8pt;mso-wrap-distance-left:9pt;mso-wrap-distance-right:9pt;mso-wrap-distance-top:0pt;mso-wrap-distance-bottom:0pt;margin-top:-57.8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0620" cy="7975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E 2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e tabelle allegate alla Proposta che alla voce “Piastra di Genova Est: riqualificazione viaria parcheggio di interscambio (1° lotto) – G11656” la stima dei costi del programma per quanto riguarda il primo anno sarà pari ad “€. 554.662,00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E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Rilevato </w:t>
      </w:r>
      <w:r>
        <w:rPr>
          <w:szCs w:val="32"/>
        </w:rPr>
        <w:t>dalle tabelle allegate alla Proposta che alla voce “Deposito veicoli per la Metropolitana in Via Buozzi comprensivo di struttura del soprastante parcheggio d’interscambio / 1° e 2° lotto funzionale – G7337” la stima dei costi del programma per quanto riguarda il primo anno sarà pari ad “€. 17.642.317,00”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(P.D.L.)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3:00Z</dcterms:created>
  <dc:creator>costa</dc:creator>
  <dc:description/>
  <dc:language>en-US</dc:language>
  <cp:lastModifiedBy>B562935</cp:lastModifiedBy>
  <cp:lastPrinted>2012-10-18T17:11:00Z</cp:lastPrinted>
  <dcterms:modified xsi:type="dcterms:W3CDTF">2012-10-18T15:14:00Z</dcterms:modified>
  <cp:revision>19</cp:revision>
  <dc:subject/>
  <dc:title> </dc:title>
</cp:coreProperties>
</file>