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16 OTTOBRE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E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: PROPOSTA N. 00058/2012 DEL 09/10/2012 - 1° ADEGUAMENTO DEL PROGRAMMA TRIENNALE 2012-2013-2014 DEI LAVORI PUBBLICI ADOTTATO CON DELIBERAZIONE DEL CONSIGLIO COMUNALE N. 30 DEL 20/03/2012.   III NOTA DI VARIAZIONE AI DOCUMENTI PREVISIONALI E PROGRAMMATICI 2012-2013-2014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videnziato </w:t>
      </w:r>
      <w:r>
        <w:rPr>
          <w:sz w:val="24"/>
        </w:rPr>
        <w:t>che la Giunta Comunale  nella seduta  del 20 Marzo 2012 ha accolto  come raccomandazione  gli allegati  odg, relativi  al  Programma triennale  dei lavori Pubblici 2012-2014-   1° annualità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ERVENTI 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OLASSANA</w:t>
      </w:r>
      <w:r>
        <w:rPr>
          <w:sz w:val="24"/>
        </w:rPr>
        <w:t>: Realizzazione   nuova viabilita’ sponda destra  Torrente Bisagno – Pedonalizzazione  Via Molassan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A</w:t>
      </w:r>
      <w:r>
        <w:rPr>
          <w:sz w:val="24"/>
        </w:rPr>
        <w:t>’:  Interventi  di premialità “Parco di Ponente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A</w:t>
      </w:r>
      <w:r>
        <w:rPr>
          <w:sz w:val="24"/>
        </w:rPr>
        <w:t>’: Interventi di premialità  “Spazi di mare tra  Sport e Natura- Rinaturalizzazione  Foce Rio San Pietro- Percorso Natura  e realizzazione Ostell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RA’: </w:t>
      </w:r>
      <w:r>
        <w:rPr>
          <w:sz w:val="24"/>
        </w:rPr>
        <w:t>Interventi  di premialità “PRA’ TOSPORT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A’  FASCIA DI RISPETTO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ovo Polo di intercambio tra la linea ferroviaria e trasporto pubblico Via Mare (approdo Nave Bus) 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ilevato</w:t>
      </w:r>
      <w:r>
        <w:rPr>
          <w:sz w:val="24"/>
        </w:rPr>
        <w:t xml:space="preserve"> che detti interventi  non sono compresi  nell’odierna delib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il tempo trascorso e avendo disatteso quanto previsto nel                   dispositiv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EGNA IL SINDACO E LA GIUNT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ER I SEGUENTI ADEMPI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riferire in apposita riunione di Commissione Consiliare prima della trattazione del Rendiconto 2012, fornendo relazione scritta in merito agli interventi  effettuati  o eventualmente  programmati;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Grillo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 momento della votazione sono presenti i consiglieri: Anzalone, Balleari, Bartolini, Boccaccio, Brasesco, Bruno, Burlando, Campora, Caratozzolo, Chessa, De Benedictis, De Pietro, Farello, Grillo, Guerello, Lauro, Lodi, Malatesta, Mazzei, Muscarà, Nicolella, Padovani, Pandolfo, Pastorino, Pederzolli, Pignone, Putti, Russo, Salemi, Veardo, Villa, in numero di 3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23 voti favorevoli; n. 5 contrari (Mov. 5 Stelle); n. 3 astenuti (I.D.V.: Anzalone, De Benedictis, Mazze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I CITA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-734695</wp:posOffset>
                </wp:positionV>
                <wp:extent cx="5400040" cy="1090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797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5.9pt;mso-wrap-distance-left:9pt;mso-wrap-distance-right:9pt;mso-wrap-distance-top:0pt;mso-wrap-distance-bottom:0pt;margin-top:-57.8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0620" cy="797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firstLine="708"/>
        <w:rPr/>
      </w:pPr>
      <w:r>
        <w:rPr/>
        <w:t>ORDINE DEL GIORNO</w:t>
      </w:r>
    </w:p>
    <w:p>
      <w:pPr>
        <w:pStyle w:val="Heading4"/>
        <w:rPr/>
      </w:pPr>
      <w:r>
        <w:rPr/>
        <w:t>ACCOLTO COME RACCOMANDAZIONE DALLA GIUNTA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T 1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e tabelle allegate alla Proposta che alla voce “P.O.R. Molassana – Asse 3: Realizzazione nuova viabilità sponda destra torrente Bisagno, parcheggio intermodale a monte del Ponte Fleming. Pedonalizzazione Via Molassana – G7082” la stima dei costi del programma per quanto riguarda il primo anno sarà pari ad “€. 8.170.000,00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52470</wp:posOffset>
                </wp:positionH>
                <wp:positionV relativeFrom="paragraph">
                  <wp:posOffset>-734695</wp:posOffset>
                </wp:positionV>
                <wp:extent cx="1151255" cy="7975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7975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2.8pt;mso-wrap-distance-left:9pt;mso-wrap-distance-right:9pt;mso-wrap-distance-top:0pt;mso-wrap-distance-bottom:0pt;margin-top:-57.8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0620" cy="7975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Q 1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e tabelle allegate alla Proposta che alla voce “P.O.R. Prà – Interventi per premialità: “Parco di Ponente” – interventi di riqualificazione – G10437” la stima dei costi del programma per quanto riguarda il primo anno sarà pari ad “€. 1.101.000,00”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P 1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e tabelle allegate alla Proposta che alla voce “P.O.R. Prà – Interventi per premialità: “Spazi di mare tra sport e natura” – rinaturalizzazione foce rio San Pietro, percorso natura e realizzazione ostello – G8816” la stima dei costi del programma per quanto riguarda il primo anno sarà pari ad “€. 631.000,00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O 1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e tabelle allegate alla Proposta che alla voce “P.O.R. Prà – Interventi per premialità: “Pra-tosport”, area pubblica per sport all’aperto Spazi di mare tra sport e natura”– G10436” la stima dei costi del programma per quanto riguarda il primo anno sarà pari ad “€. 768.000,00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S 1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e tabelle allegate alla Proposta che alla voce “P.O.R. Prà – Fascia di rispetto di Prà: nuovo polo di interscambio tra la linea ferroviaria, il trasporto su gomma e il trasporto pubblico via mare (approdo Nave-bus), 2° lotto – G7207” la stima dei costi del programma per quanto riguarda il primo anno sarà pari ad “€. 200.272,00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8:00Z</dcterms:created>
  <dc:creator>costa</dc:creator>
  <dc:description/>
  <dc:language>en-US</dc:language>
  <cp:lastModifiedBy>B562935</cp:lastModifiedBy>
  <cp:lastPrinted>2012-10-18T17:19:00Z</cp:lastPrinted>
  <dcterms:modified xsi:type="dcterms:W3CDTF">2012-10-18T15:19:00Z</dcterms:modified>
  <cp:revision>13</cp:revision>
  <dc:subject/>
  <dc:title> </dc:title>
</cp:coreProperties>
</file>