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G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messo che</w:t>
      </w:r>
    </w:p>
    <w:p>
      <w:pPr>
        <w:pStyle w:val="Normal"/>
        <w:jc w:val="both"/>
        <w:rPr/>
      </w:pPr>
      <w:r>
        <w:rPr>
          <w:sz w:val="24"/>
        </w:rPr>
        <w:t>- nella proposta di adeguamento</w:t>
      </w:r>
      <w:r>
        <w:rPr>
          <w:b/>
          <w:bCs/>
          <w:sz w:val="24"/>
        </w:rPr>
        <w:t xml:space="preserve"> </w:t>
      </w:r>
      <w:r>
        <w:rPr>
          <w:sz w:val="24"/>
        </w:rPr>
        <w:t>del programma triennale dei lavori pubblici è previsto il finanziamento di € 500.000 per la progettazione della variante in galleria scolmatrice rivi Fereggiano, Noce, e Rov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struzione dello scolmatore rappresenta un’opera prioritaria per la messa in sicurezza di molti quartieri della citt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nto premess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MPEGNA IL SINDACO E LA GIUN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d attivarsi presso gli enti competenti, in accordo con tutte le Istituzioni competenti, affinché vengano reperiti i necessari finanziamenti per la costruzione dell’opera, nonché a valutare la possibilità di finanziare l’opera attraverso l’emissione di obbligazioni di scop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Campora, Balleari, Baroni, Lauro, Grillo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 momento della votazione sono presenti, oltre alla Sindaco Doria, i consiglieri: Anzalone, Balleari, Bartolini, Boccaccio, Brasesco, Burlando, Campora, Caratozzolo, Chessa, De Benedictis, De Pietro, Farello, Gioia, Grillo, Guerello, Lauro, Lodi, Malatesta, Mazzei, Muscarà, Nicolella, Padovani, Pandolfo, Pastorino, Pederzolli, Pignone, Putti, Russo, Salemi, Veardo, Villa, in numero di 3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3 voti favorevoli; n. 9 astenuti (I.D.V.: Anzalone, De Benedictis, Mazzei; Mov. 5 Stelle: Boccaccio, Burlando, De Pietro, Muscarà, Putti; Gruppo Misto-UDC: Gioia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9:00Z</dcterms:created>
  <dc:creator>costa</dc:creator>
  <dc:description/>
  <dc:language>en-US</dc:language>
  <cp:lastModifiedBy>B562935</cp:lastModifiedBy>
  <cp:lastPrinted>2012-10-18T10:05:00Z</cp:lastPrinted>
  <dcterms:modified xsi:type="dcterms:W3CDTF">2012-10-18T14:42:00Z</dcterms:modified>
  <cp:revision>7</cp:revision>
  <dc:subject/>
  <dc:title> </dc:title>
</cp:coreProperties>
</file>