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CCOLTO COME RACCOMANDAZIONE</w:t>
      </w:r>
    </w:p>
    <w:p>
      <w:pPr>
        <w:pStyle w:val="Heading4"/>
        <w:rPr/>
      </w:pPr>
      <w:r>
        <w:rPr/>
        <w:t xml:space="preserve">  </w:t>
      </w:r>
      <w:r>
        <w:rPr/>
        <w:t>DALLA GIUNTA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16 OTTOBRE 201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H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: PROPOSTA N. 00058/2012 DEL 09/10/2012 - 1° ADEGUAMENTO DEL PROGRAMMA TRIENNALE 2012-2013-2014 DEI LAVORI PUBBLICI ADOTTATO CON DELIBERAZIONE DEL CONSIGLIO COMUNALE N. 30 DEL 20/03/2012.   III NOTA DI VARIAZIONE AI DOCUMENTI PREVISIONALI E PROGRAMMATICI 2012-2013-2014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emesso ch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ella nota di variazione dei documenti previsionali e programmatici 2012-2014 è stato deliberato dalla Giunta di assumere un nuovo mutuo per far fronte a nuovi lavo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ella documentazione presentata non vi è alcun riferimento alla struttura del mutuo ed alla ricaduta sui bilanci futur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CCOMANDA IL SINDACO E LA GIUN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Ad individuare sul mercato il prodotto finanziario (mutuo) più conveniente anche ricorrendo ad una procedura di ga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Baroni (P.D.L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Times New Roman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7:00Z</dcterms:created>
  <dc:creator>costa</dc:creator>
  <dc:description/>
  <dc:language>en-US</dc:language>
  <cp:lastModifiedBy>B562935</cp:lastModifiedBy>
  <cp:lastPrinted>2012-10-18T10:38:00Z</cp:lastPrinted>
  <dcterms:modified xsi:type="dcterms:W3CDTF">2012-10-18T14:44:00Z</dcterms:modified>
  <cp:revision>5</cp:revision>
  <dc:subject/>
  <dc:title> </dc:title>
</cp:coreProperties>
</file>