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i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GGETTO: PROPOSTA N. 00058/2012 DEL 09/10/2012 - 1° ADEGUAMENTO DEL PROGRAMMA TRIENNALE 2012-2013-2014 DEI LAVORI PUBBLICI ADOTTATO CON DELIBERAZIONE DEL CONSIGLIO COMUNALE N. 30 DEL 20/03/2012.   III NOTA DI VARIAZIONE AI DOCUMENTI PREVISIONALI E PROGRAMMATICI 2012-2013-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  <w:t>IL CONSIGLIO COMUNALE</w:t>
      </w:r>
    </w:p>
    <w:p>
      <w:pPr>
        <w:pStyle w:val="Heading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proposta in oggett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false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3"/>
        <w:overflowPunct w:val="false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CHIEDE AL SINDACO E ALLA GIUNTA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he l’intervento n. 2 Via Monaco Simone – Corso Europa (Via Shelley): nuovo collegamento stradale primo lotto primo stralcio, sia approfondito in un’apposita Commissione in vista della conseguente decisione su tale intervento nel piano triennale 2013-2014</w:t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/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e: Bruno (Fed. Sin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lleari, Bartolini, Boccaccio, Brasesco, Bruno, Burlando, Caratozzolo, Chessa, De Benedictis, De Pietro, Farello, Gioia, Grillo, Guerello, Lauro, Lodi, Malatesta, Mazzei, Muscarà, Nicolella, Padovani, Pandolfo, Pastorino, Pederzolli, Pignone, Putti, Russo, Salemi, Veardo, Villa, in numero di 32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5 voti favorevoli; n. 7 astenuti: (I.D.V.: Anzalone, De Benedictis, Mazzei; Gruppo Misto-UDC:Gioia; P.D.L.: Lauro, Balleari, Grillo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2:00Z</dcterms:created>
  <dc:creator>costa</dc:creator>
  <dc:description/>
  <dc:language>en-US</dc:language>
  <cp:lastModifiedBy>B562935</cp:lastModifiedBy>
  <cp:lastPrinted>2012-10-18T11:10:00Z</cp:lastPrinted>
  <dcterms:modified xsi:type="dcterms:W3CDTF">2012-10-18T14:49:00Z</dcterms:modified>
  <cp:revision>10</cp:revision>
  <dc:subject/>
  <dc:title> </dc:title>
</cp:coreProperties>
</file>