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>OGGETTO: incentivi economici progetti P.M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REMESSO CH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  <w:t>In data 8/10/2012 la Commissione I del Consiglio Comunale di Genova ha affrontato la questione del riconoscimento degli obiettivi specifici per l’anno 2012 agli agenti della Polizia Municipale, a seguito del contrasto emerso tra lavoratori, organizzazioni sindacali e Amministrazione sul merito del Verbale di incontro del 26/09/2012, acquisendo sia le posizioni della Giunta che quelle delle Organizzazioni Sindacali di categoria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RESO ATTO CH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  <w:t>La Civica Amministrazione si è impegnata a riconoscere e corrispondere le quote di progettualità da gennaio a settembre 2012 sulla base dei Progetti approvati dalla precedente Amministrazione, a fronte dell’attività già svolte, rimandando alla contrattazione generale sul decentrato del Comune di Genova per il 2012 e per il 2013 la definizione delle risorse disponibili per l’ultimo trimestre del 2012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  <w:t>Il fondo per la produttività del personale non dirigente del Comune di Genova è sottoposto a vincoli normativi che limitano in modo considerevole la discrezionalità  d’intervento dell’Ente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  <w:t>E’ aperto il tavolo di confronto e di contrattazione tra le parti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  <w:t>Sulla base di quanto approfondito nella seduta di Commissione di cui sopra,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d operare nell’ambito della contrattazione in essere, affinché possano essere finanziati al 100% i Progetti della Polizia Municipale per l’anno 2012, comunque non penalizzando le risorse complessive del decentra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d operare, nell’ambito della riorganizzazione dell’Ente, per raggiungere a partire dal 2013 una migliore distribuzione della produttività tra i dipendenti dell’Amministrazione operando anche una razionalizzazione delle posizioni organizzative e di altri istituti contrattuali utilizzati per compensare particolari posizioni lavorativ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riferire alla competente Commissione Consiliare dell’andamento del tavolo di contrattazione prima della formulazione del Bilancio Previsional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Rixi (LNL); Farello (P.D.);  Lauro, Balleari, Baroni (P.D.L.); Bruno (Fed. Sin.); Pastorino (SEL); Anzalone (IDV); Pignone; (Lista Doria); Gioia (Gruppo Misto-UDC); Salemi (Lista Mus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Al momento della votazione sono presenti, oltre alla Sindaco Doria, i consiglieri: Anzalone, Balleari, Baroni, Bartolini, Boccaccio, Brasesco, Bruno, Burlando, Campora, Caratozzolo, Chessa, De Benedictis, De Pietro, Farello, Gioia, Grillo, Guerello, Lauro, Lodi, Malatesta, Mazzei, Muscarà, Nicolella, Padovani, Pandolfo, Pastorino, Pederzolli, Pignone, Putti, Rixi, Russo, Salemi, Vassallo, Villa, in numero di 3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30 voti favorevoli; n. 5 astenuti (Mov. 5 Stelle: Boccaccio, Burlando, De Pietro, Muscarà, Put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0:00Z</dcterms:created>
  <dc:creator>costa</dc:creator>
  <dc:description/>
  <dc:language>en-US</dc:language>
  <cp:lastModifiedBy>B562935</cp:lastModifiedBy>
  <cp:lastPrinted>2012-10-18T08:37:00Z</cp:lastPrinted>
  <dcterms:modified xsi:type="dcterms:W3CDTF">2012-10-18T06:37:00Z</dcterms:modified>
  <cp:revision>5</cp:revision>
  <dc:subject/>
  <dc:title> </dc:title>
</cp:coreProperties>
</file>