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MOZIONE  </w:t>
      </w:r>
    </w:p>
    <w:p>
      <w:pPr>
        <w:pStyle w:val="Heading4"/>
        <w:rPr/>
      </w:pPr>
      <w:r>
        <w:rPr/>
        <w:t>APPROVATA ALL’UNANIMITA’</w:t>
      </w:r>
    </w:p>
    <w:p>
      <w:pPr>
        <w:pStyle w:val="Heading4"/>
        <w:rPr/>
      </w:pPr>
      <w:r>
        <w:rPr/>
        <w:t>DAL CONSIGLIO COMUNALE</w:t>
      </w:r>
    </w:p>
    <w:p>
      <w:pPr>
        <w:pStyle w:val="Heading3"/>
        <w:rPr/>
      </w:pPr>
      <w:r>
        <w:rPr>
          <w:b/>
          <w:bCs/>
          <w:sz w:val="28"/>
        </w:rPr>
        <w:t>NELLA SEDUTA DEL  11 DICEM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Mappatura e ripristino sottopa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diversi sottopassi cittadini sono in uno stato di degrado e abbandono; 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n particolare nel sottopasso di piazza Corvetto regnano la sporcizia e l’incuria nonostante l’opera di abbellimento effettuata dagli studenti del liceo Paul Klee  qualche anno fa ma  purtroppo rovinata da vandali armati di bombolette spry dopo pochi me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UTO CO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proprio perché degradati sul piano igienico, le persone utilizzano sempre  meno i sottopassi venendo così a mancare il loro scopo primario, cioè limitare gli attraversamenti pedonali in superficie evitando rallentamenti al traffico e investim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, in caso di forti piogge, il sottopasso di piazza Corvetto è a rischio allagamento, come spesso accaduto in questi ultimi an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    </w:t>
      </w:r>
      <w:r>
        <w:rPr/>
        <w:t>IMPEGNA IL SINDACO E L’ASSESSORE COMPET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digere una mappatura dei sottopassi cittadini verificandone le condizioni per dare conseguentemente avvio ad un progetto di ripristino degli stessi restituendo loro funzionalità e agibilità e sicurezza, valutando la situazione caso per caso e, dove esistono le condizioni, valutandone il ripristin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stualmente al Bilancio Previsionale 2013 riferire al Consiglio Comunale circa gli interventi effettuati o programmat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nente: De Benedictis  (Gruppo Misto)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2:00Z</dcterms:created>
  <dc:creator>costa</dc:creator>
  <dc:description/>
  <cp:keywords/>
  <dc:language>en-US</dc:language>
  <cp:lastModifiedBy>B468300</cp:lastModifiedBy>
  <cp:lastPrinted>2012-12-12T16:04:00Z</cp:lastPrinted>
  <dcterms:modified xsi:type="dcterms:W3CDTF">2012-12-14T13:22:00Z</dcterms:modified>
  <cp:revision>2</cp:revision>
  <dc:subject/>
  <dc:title> </dc:title>
</cp:coreProperties>
</file>