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autoSpaceDE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Testopredefinito"/>
        <w:autoSpaceDE w:val="true"/>
        <w:rPr>
          <w:sz w:val="28"/>
          <w:szCs w:val="28"/>
        </w:rPr>
      </w:pPr>
      <w:r>
        <w:rPr>
          <w:sz w:val="28"/>
          <w:szCs w:val="28"/>
        </w:rPr>
        <w:t>Genova , 18.1.2016</w:t>
      </w:r>
    </w:p>
    <w:p>
      <w:pPr>
        <w:pStyle w:val="Testopredefinito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autoSpaceDE w:val="tru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t. PG/2016/ 15084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scicolo G04/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OGGETTO:  Convocazione riunione </w:t>
      </w:r>
      <w:r>
        <w:rPr>
          <w:rFonts w:cs="Arial" w:ascii="Arial" w:hAnsi="Arial"/>
          <w:b/>
        </w:rPr>
        <w:t>Commissione</w:t>
      </w:r>
      <w:r>
        <w:rPr>
          <w:rFonts w:cs="Arial" w:ascii="Arial" w:hAnsi="Arial"/>
          <w:b/>
          <w:bCs/>
        </w:rPr>
        <w:t xml:space="preserve"> Prima </w:t>
      </w:r>
      <w:r>
        <w:rPr>
          <w:rFonts w:cs="Arial" w:ascii="Arial" w:hAnsi="Arial"/>
        </w:rPr>
        <w:t>del Municipio IV – Media Val Bisagn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i Signori Componenti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ella COMMISSIONE PRIM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el Municipio IV – Media Val Bisagn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,   p.c.</w:t>
        <w:tab/>
        <w:t>Al Segretario Generale del Munici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NICIPIO IV MEDIA VAL BISA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ORO  SEDI</w:t>
      </w:r>
    </w:p>
    <w:p>
      <w:pPr>
        <w:pStyle w:val="Normal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  <w:b/>
          <w:bCs/>
        </w:rPr>
        <w:t xml:space="preserve">La Commissione Prima </w:t>
      </w:r>
      <w:r>
        <w:rPr>
          <w:rFonts w:cs="Arial" w:ascii="Arial" w:hAnsi="Arial"/>
        </w:rPr>
        <w:t xml:space="preserve">del Municipio </w:t>
      </w:r>
      <w:r>
        <w:rPr>
          <w:rFonts w:cs="Arial" w:ascii="Arial" w:hAnsi="Arial"/>
          <w:i/>
          <w:iCs/>
        </w:rPr>
        <w:t xml:space="preserve"> - IV Media Val Bisagno è convocata</w:t>
      </w:r>
    </w:p>
    <w:p>
      <w:pPr>
        <w:pStyle w:val="Normal"/>
        <w:ind w:left="18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670" w:hanging="0"/>
        <w:jc w:val="left"/>
        <w:rPr/>
      </w:pPr>
      <w:r>
        <w:rPr/>
        <w:t xml:space="preserve">Lunedì  25  gennaio alle ore 14,30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esso i locali di P.zza dell’Olmo 3,  con il seguente ordine del giorno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re su Regolamento  “ Assegnazione e gestione degli alloggi di edilizia residenziale pubblica ubicati nel Comune di Genov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zione del Vicepresidente in sostituzione del Consigliere Giorgio Mang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tura e approvazione dei verbali prec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à presente la Signora Rosa Calamita della Direzione Politiche Attive per la Casa,    Responsabile Ufficio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  <w:r>
        <w:rPr/>
        <w:t>Cordiali saluti.</w:t>
      </w:r>
    </w:p>
    <w:p>
      <w:pPr>
        <w:pStyle w:val="Testopredefinito"/>
        <w:autoSpaceDE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autoSpaceDE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IL  PRESIDENTE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lla Commissione Prim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urizio Uremassi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40" w:top="7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40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16138 Genova – P.zza dell’Olmo 3 - tel. 0105578317/21 - fax 0105578320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municipio4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5431" w:dyaOrig="3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85pt;height:61pt" filled="f" o:ole="">
          <v:imagedata r:id="rId2" o:title=""/>
        </v:shape>
        <o:OLEObject Type="Embed" ProgID="" ShapeID="ole_rId1" DrawAspect="Content" ObjectID="_835576196" r:id="rId1"/>
      </w:objec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MUNICIPIO  IV – MEDIA VAL BISAGNO</w:t>
    </w:r>
  </w:p>
  <w:p>
    <w:pPr>
      <w:pStyle w:val="Header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08"/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180" w:firstLine="708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88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4:00Z</dcterms:created>
  <dc:creator>U.O. Sistemi Informativi</dc:creator>
  <dc:description/>
  <cp:keywords/>
  <dc:language>en-US</dc:language>
  <cp:lastModifiedBy>b328079</cp:lastModifiedBy>
  <cp:lastPrinted>2013-07-08T14:06:00Z</cp:lastPrinted>
  <dcterms:modified xsi:type="dcterms:W3CDTF">2016-01-18T13:27:00Z</dcterms:modified>
  <cp:revision>16</cp:revision>
  <dc:subject/>
  <dc:title>Prot</dc:title>
</cp:coreProperties>
</file>