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-709" w:right="-569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ORDINE DEL GIORNO</w:t>
      </w:r>
    </w:p>
    <w:p>
      <w:pPr>
        <w:pStyle w:val="Heading1"/>
        <w:ind w:left="-709" w:right="-569" w:hanging="0"/>
        <w:rPr/>
      </w:pP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APPROVATO </w:t>
      </w:r>
      <w:r>
        <w:rPr>
          <w:b/>
          <w:sz w:val="28"/>
          <w:szCs w:val="28"/>
          <w:u w:val="none"/>
        </w:rPr>
        <w:t>DAL CONSIGLIO COMUNALE</w:t>
      </w:r>
    </w:p>
    <w:p>
      <w:pPr>
        <w:pStyle w:val="Normal"/>
        <w:ind w:left="-709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LA SEDUTA DEL 04 APRILE 2017 </w:t>
      </w:r>
    </w:p>
    <w:p>
      <w:pPr>
        <w:pStyle w:val="Normal"/>
        <w:ind w:left="-709" w:right="-569" w:hanging="0"/>
        <w:jc w:val="center"/>
        <w:rPr>
          <w:b/>
          <w:b/>
        </w:rPr>
      </w:pPr>
      <w:r>
        <w:rPr>
          <w:b/>
        </w:rPr>
        <w:t>- A –</w:t>
      </w:r>
    </w:p>
    <w:p>
      <w:pPr>
        <w:pStyle w:val="Normal"/>
        <w:ind w:left="-709" w:right="-5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aps/>
        </w:rPr>
      </w:pPr>
      <w:r>
        <w:rPr>
          <w:b/>
          <w:bCs/>
          <w:caps/>
        </w:rPr>
        <w:t>OGGETTO</w:t>
      </w:r>
      <w:r>
        <w:rPr>
          <w:bCs/>
          <w:caps/>
        </w:rPr>
        <w:t>: DELIBERA PROPOSTA DI   GIUNTA AL   CONSIGLIO  003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aps/>
        </w:rPr>
        <w:t>PROPOSTa n. 7   del 09/02/2017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MODIFICA DELLA TIPOLOGIA DI SERVIZIO DELL’AREA IN VIA DELLE GAVETTE, CON RIORDINO E BILANCIAMENTO DI AMBITI DELL’ASSETTO URBANISTICO, COMPORTANTE AGGIORNAMENTO DEL PUC AI SENSI DELL’ART. 43 DELLA L.R. 36/1997 E S.M.I.”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left="-709" w:right="-56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l Consiglio Comunale</w:t>
      </w:r>
    </w:p>
    <w:p>
      <w:pPr>
        <w:pStyle w:val="TextBody"/>
        <w:overflowPunct w:val="false"/>
        <w:autoSpaceDE w:val="false"/>
        <w:ind w:left="-709" w:right="-56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644" w:hanging="360"/>
        <w:jc w:val="both"/>
        <w:rPr/>
      </w:pPr>
      <w:r>
        <w:rPr>
          <w:b/>
          <w:bCs/>
        </w:rPr>
        <w:t xml:space="preserve">Vista </w:t>
      </w:r>
      <w:r>
        <w:rPr>
          <w:bCs/>
        </w:rPr>
        <w:t>la proposta in oggetto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Rilevato dalla rel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che secondo i principi informatori della legislazione regionale, la pianificazione territoriale persegue finalità di qualificazione ambientale, di tutela e valorizzazione del patrimonio storico, culturale e paesaggistico, di contrasto all’abbandono del territorio agrario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evidenzia che l’azienda costituisce un raro caso di attività di orti urbani nella città di Genova e la stessa partecipa a progetti ATS (Ambiti Territoriali Sociali) per il coinvolgimento di persone fragili e svantaggiate in attività di risocializzazione e di coinvolgimento attivo attraverso lavori di ripristino e recupero di terreni da destinare all’agricoltura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esiste un sodalizio fra “Gli Orti di Staglieno” e la “Comunità San Benedetto” per attività, in linea con gli obiettivi indicati nella Lg. N.141/2015 sull’Agricoltura Sociale, finalizzate a sostenere la connessione tra mondo sociale e quello agricolo, tenuto altresì conto che l’attività primaria dell’azienda contribuisce alla salvaguardia del territorio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che il PUC annovera tra i suoi Obiettivi invariabili il rilancio e valorizzazione del territorio agrario produttivo (Obiettivo C5), oltreché un complessivo mandato teso alla riqualificazione diffusa degli ambiti extraurbani e periurbani attraverso “… le opere di riassetto funzionale, di tutela idrogeologica e idraulica, di salvaguardia dei terrazzamenti esistenti e di ripristino di quelli degradati” nell’ambito dell’Obiettivo C4 di Riqualificazione del verde pubblico urbano ed extraurba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he l’Azienda ha attivato numerosi accordi per il “Progetto di Attivazione Sociale” come Partner agricolo, con lo scopo anche di migliorare la connessione tra il mondo sociale e quello agricolo per la valorizzazione dei territori e l’attivazione lavorativa e di cooperazione di persone svantaggia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Richiamata la deliberazione del 21 luglio 2015 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APPROVAZIONE DEL REGOLAMENTO PER L’ASSEGNAZIONE E LA GESTIONE DEGLI ORTI URBANI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videnziato che il Consiglio Comunale nel corso della sopracitata seduta ha approvato gli allegati Ordini del Giorn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GNA IL SINDACO E LA GIUNTA</w:t>
      </w:r>
    </w:p>
    <w:p>
      <w:pPr>
        <w:pStyle w:val="Normal"/>
        <w:autoSpaceDE w:val="false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Per i seguenti adempimen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Riferire con relazione al Consiglio Comunale entro Maggio 2017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spacing w:before="0" w:after="240"/>
        <w:contextualSpacing/>
        <w:jc w:val="both"/>
        <w:rPr/>
      </w:pPr>
      <w:r>
        <w:rPr>
          <w:rFonts w:cs="Times New Roman" w:ascii="Times New Roman" w:hAnsi="Times New Roman"/>
        </w:rPr>
        <w:t xml:space="preserve">L’azienda agricola a quali progetti </w:t>
      </w:r>
      <w:r>
        <w:rPr>
          <w:rFonts w:cs="Times New Roman" w:ascii="Times New Roman" w:hAnsi="Times New Roman"/>
          <w:b/>
        </w:rPr>
        <w:t>ambiti territori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ciali</w:t>
      </w:r>
      <w:r>
        <w:rPr>
          <w:rFonts w:cs="Times New Roman" w:ascii="Times New Roman" w:hAnsi="Times New Roman"/>
        </w:rPr>
        <w:t xml:space="preserve"> partecipa</w:t>
      </w:r>
    </w:p>
    <w:p>
      <w:pPr>
        <w:pStyle w:val="Paragrafoelenco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ità svolta e programmata con la Comunità San Benedetto</w:t>
      </w:r>
    </w:p>
    <w:p>
      <w:pPr>
        <w:pStyle w:val="Paragrafoelenco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 sottoscritti per il progetto attivazione sociale</w:t>
      </w:r>
    </w:p>
    <w:p>
      <w:pPr>
        <w:pStyle w:val="Paragrafoelenco"/>
        <w:autoSpaceDE w:val="false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pimenti svolti relativi agli allegati ordini del giorno “Regolamento orti urbani del 21 Luglio 2015”</w:t>
      </w:r>
    </w:p>
    <w:p>
      <w:pPr>
        <w:pStyle w:val="Paragrafoelenco"/>
        <w:autoSpaceDE w:val="false"/>
        <w:spacing w:before="0" w:after="24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569" w:hanging="0"/>
        <w:rPr/>
      </w:pPr>
      <w:r>
        <w:rPr/>
        <w:t xml:space="preserve">            </w:t>
      </w:r>
      <w:r>
        <w:rPr/>
        <w:t>Proponente: Grillo (PDL)</w:t>
      </w:r>
    </w:p>
    <w:p>
      <w:pPr>
        <w:pStyle w:val="Normal"/>
        <w:ind w:left="-709" w:right="-569" w:hanging="0"/>
        <w:rPr/>
      </w:pPr>
      <w:r>
        <w:rPr/>
      </w:r>
    </w:p>
    <w:p>
      <w:pPr>
        <w:pStyle w:val="Normal"/>
        <w:ind w:left="-709" w:right="-569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l momento della votazione   sono presenti, oltre il Sindaco Doria,   i consiglieri:  Anzalone, Balleari, Baroni,  Burlando,  Canepa,  Caratozzolo,  Chessa, Comparini, De Benedictis,  De Pietro, Farello,    Gioia,  Gozzi,  Guerello, Lauro, Lodi, Malatesta, Muscarà, Musso E.,  Musso V.,  Nicolella,  Pandolfo,   Pastorino, Pederzolli, Piana, Pignone,  Putti, Repetto, Russo, Salemi, Vassallo, Veardo,  Villa,  in numero di 3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Esito della votazione: approvato con n. 33 voti favorevoli; n. 1 astenuto (FEDER. SIN: Pastorino).   </w:t>
      </w:r>
    </w:p>
    <w:p>
      <w:pPr>
        <w:pStyle w:val="Normal"/>
        <w:ind w:left="-709" w:right="-569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569" w:hanging="0"/>
        <w:rPr/>
      </w:pPr>
      <w:r>
        <w:rPr/>
      </w:r>
    </w:p>
    <w:p>
      <w:pPr>
        <w:pStyle w:val="Normal"/>
        <w:spacing w:lineRule="auto" w:line="264"/>
        <w:ind w:left="-709" w:right="-569" w:hanging="0"/>
        <w:jc w:val="both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104748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mbria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pacing w:val="10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mbria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mbria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pacing w:val="10"/>
      <w:vertAlign w:val="sub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mbria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pacing w:val="10"/>
      <w:vertAlign w:val="sub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4:00Z</dcterms:created>
  <dc:creator>Baracaia Alessia</dc:creator>
  <dc:description/>
  <cp:keywords/>
  <dc:language>en-US</dc:language>
  <cp:lastModifiedBy>Mortara Annamaria</cp:lastModifiedBy>
  <cp:lastPrinted>2015-09-18T10:30:00Z</cp:lastPrinted>
  <dcterms:modified xsi:type="dcterms:W3CDTF">2017-04-10T10:15:00Z</dcterms:modified>
  <cp:revision>11</cp:revision>
  <dc:subject/>
  <dc:title> </dc:title>
</cp:coreProperties>
</file>