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 31.03.2015</w:t>
        <w:tab/>
        <w:tab/>
        <w:t xml:space="preserve"> </w:t>
        <w:tab/>
        <w:tab/>
        <w:t>Prot. PG/100608</w:t>
      </w:r>
    </w:p>
    <w:p>
      <w:pPr>
        <w:pStyle w:val="Corpotesto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/Alle Signori/e 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Tahoma" w:hAnsi="Tahoma"/>
          <w:b/>
          <w:sz w:val="22"/>
          <w:szCs w:val="22"/>
        </w:rPr>
        <w:t xml:space="preserve">, Giovedì 2 Aprile </w:t>
      </w:r>
      <w:r>
        <w:rPr>
          <w:rFonts w:cs="Tahoma" w:ascii="Tahoma" w:hAnsi="Tahoma"/>
          <w:sz w:val="22"/>
          <w:szCs w:val="22"/>
        </w:rPr>
        <w:t xml:space="preserve">alle </w:t>
      </w:r>
      <w:r>
        <w:rPr>
          <w:rFonts w:cs="Tahoma" w:ascii="Tahoma" w:hAnsi="Tahoma"/>
          <w:b/>
          <w:sz w:val="22"/>
          <w:szCs w:val="22"/>
        </w:rPr>
        <w:t>ore 14,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su spostamento petrolchimico presentato dal Consigliere Papini (PDL).</w:t>
      </w:r>
    </w:p>
    <w:p>
      <w:pPr>
        <w:pStyle w:val="Corpotes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su smarino presso cantiere ferroviario di Via del Campasso presentato dai consiglieri Papini e Gaglianese (PDL)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sz w:val="22"/>
          <w:szCs w:val="22"/>
        </w:rPr>
        <w:t>Interpellanza su scomparsa targa sotto la Lanterna presentata dal Capogruppo Davide Rossi (LN)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sz w:val="22"/>
          <w:szCs w:val="22"/>
        </w:rPr>
        <w:t>Interpellanza su cromo nel Polcevera presentata dal Capogruppo Davide Rossi (LN)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zione sul petrolchimico sotto la Lanterna presentata dal Capogruppo Davide Rossi (LN)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 su spostamento petrolchimico presentato dal consigliere Brigandì (PDL)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Ordine del Giorno sull’installazione impianti di produzione delle energie rinnovabili sulla nuova diga del porto di Genova presentato dal Consigliere Papini (PDL)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ntro e relazione su opere infrastrutturali e tecnologiche nel Municipio Centro Ovest con gli Uffici del Comune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/>
      </w:pPr>
      <w:r>
        <w:rPr>
          <w:rFonts w:cs="Tahoma" w:ascii="Tahoma" w:hAnsi="Tahoma"/>
          <w:sz w:val="22"/>
          <w:szCs w:val="22"/>
        </w:rPr>
        <w:t>Inoltre, per evitare disguidi, invito i Consiglieri ad inviare comunicazioni e/o documenti, alle mail istituzionali e non private: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unicipio2@comune.genova.it</w:t>
        </w:r>
      </w:hyperlink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unicipio2presidente@comune.genova.it</w:t>
        </w:r>
      </w:hyperlink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ngraziandovi per la collaborazione, porgo cordiali saluti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Corpotesto"/>
        <w:ind w:left="4757" w:firstLine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5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2@comune.genova.it" TargetMode="External"/><Relationship Id="rId4" Type="http://schemas.openxmlformats.org/officeDocument/2006/relationships/hyperlink" Target="mailto:municipio2presidente@comune.gen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7:00Z</dcterms:created>
  <dc:creator>DIREZIONE SISTEMI INFORMATIVI</dc:creator>
  <dc:description/>
  <cp:keywords/>
  <dc:language>en-US</dc:language>
  <cp:lastModifiedBy>b561187</cp:lastModifiedBy>
  <cp:lastPrinted>2015-02-13T12:21:00Z</cp:lastPrinted>
  <dcterms:modified xsi:type="dcterms:W3CDTF">2015-03-31T13:23:00Z</dcterms:modified>
  <cp:revision>6</cp:revision>
  <dc:subject/>
  <dc:title> </dc:title>
</cp:coreProperties>
</file>