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ova,  </w:t>
      </w:r>
      <w:r>
        <w:rPr>
          <w:rFonts w:cs="Tahoma" w:ascii="Tahoma" w:hAnsi="Tahoma"/>
          <w:bCs/>
          <w:color w:val="000000"/>
          <w:sz w:val="22"/>
          <w:szCs w:val="22"/>
        </w:rPr>
        <w:t>PG/2015/</w:t>
      </w:r>
      <w:r>
        <w:rPr>
          <w:rFonts w:cs="Tahoma" w:ascii="Tahoma" w:hAnsi="Tahoma"/>
          <w:sz w:val="22"/>
          <w:szCs w:val="22"/>
        </w:rPr>
        <w:t xml:space="preserve">135140  </w:t>
        <w:tab/>
        <w:tab/>
        <w:tab/>
        <w:tab/>
        <w:t xml:space="preserve"> Data 29</w:t>
      </w:r>
      <w:r>
        <w:rPr>
          <w:rFonts w:cs="Tahoma" w:ascii="Tahoma" w:hAnsi="Tahoma"/>
          <w:color w:val="000000"/>
          <w:sz w:val="22"/>
          <w:szCs w:val="22"/>
        </w:rPr>
        <w:t>/04/2015</w:t>
      </w:r>
    </w:p>
    <w:p>
      <w:pPr>
        <w:pStyle w:val="Corpotesto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/Alle Signori/e </w:t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Tahoma" w:hAnsi="Tahoma"/>
          <w:b/>
          <w:sz w:val="22"/>
          <w:szCs w:val="22"/>
        </w:rPr>
        <w:t xml:space="preserve">, Martedì 5 Maggio </w:t>
      </w:r>
      <w:r>
        <w:rPr>
          <w:rFonts w:cs="Tahoma" w:ascii="Tahoma" w:hAnsi="Tahoma"/>
          <w:sz w:val="22"/>
          <w:szCs w:val="22"/>
        </w:rPr>
        <w:t xml:space="preserve">alle </w:t>
      </w:r>
      <w:r>
        <w:rPr>
          <w:rFonts w:cs="Tahoma" w:ascii="Tahoma" w:hAnsi="Tahoma"/>
          <w:b/>
          <w:sz w:val="22"/>
          <w:szCs w:val="22"/>
        </w:rPr>
        <w:t>ore 14,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sione della composizione delle Commissioni Consiliari I, II e  III e dei Gruppi di Lavoro Temporane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ina del rappresentante del Municipio II Centro Ovest nel Comitato di Partecipazione dell’ Asilo Nido Fabbrica dei Sogni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lanza su posteggio riservato ai disabili in via Alfieri presentata dal Consigliere Igor Turatti (G.M.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sz w:val="22"/>
          <w:szCs w:val="22"/>
        </w:rPr>
        <w:t>Ordine del giorno su decreto fiscale in materia di gioco d’azzardo presentato dai capigruppo di maggioranz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 su passaggio mezzi pesanti autoarticolati in via Spataro presentato dai capigruppo di maggioranza, Gruppo Misto e Lega Nord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 sui lavori inerenti via Buozzi presentato dai capigruppo di maggioranz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all’assessore allo Sviluppo Economico relativa all’applicazione dei Patti d’Area in via Buranello presentata dai capigruppo di maggioranz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all’Assessore allo Sport relativa alla valorizzazione degli impianti sportivi e dell’attività sportiva nel Municipio Centro Ovest presentata dai capigruppo di maggioranz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all’Assessore alla Cultura relativa alla valorizzazione del patrimonio storico culturale del Municipio Centro Ovest presentata dai capigruppo di maggioranz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all’Assessore al Patrimonio relativa alla valorizzazione degli immobili pubblici del Municipio Centro Ovest con funzioni qualificanti presentata dai capigruppo di maggioranza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Corpotesto"/>
        <w:ind w:left="4757" w:firstLine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 Franco Marenco</w:t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4:00Z</dcterms:created>
  <dc:creator>DIREZIONE SISTEMI INFORMATIVI</dc:creator>
  <dc:description/>
  <cp:keywords/>
  <dc:language>en-US</dc:language>
  <cp:lastModifiedBy>b561187</cp:lastModifiedBy>
  <cp:lastPrinted>2015-02-13T12:21:00Z</cp:lastPrinted>
  <dcterms:modified xsi:type="dcterms:W3CDTF">2015-04-29T13:45:00Z</dcterms:modified>
  <cp:revision>9</cp:revision>
  <dc:subject/>
  <dc:title> </dc:title>
</cp:coreProperties>
</file>