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 xml:space="preserve"> 6/07/2015                          </w:t>
        <w:tab/>
        <w:tab/>
        <w:t xml:space="preserve">   Prot. N° 217871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giorno 10 LUGLIO </w:t>
      </w:r>
      <w:r>
        <w:rPr>
          <w:rFonts w:cs="Arial" w:ascii="Arial" w:hAnsi="Arial"/>
          <w:szCs w:val="24"/>
          <w:lang w:val="it-IT"/>
        </w:rPr>
        <w:t xml:space="preserve">alle ore 15,3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721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7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it-IT"/>
              </w:rPr>
              <w:t xml:space="preserve">Richiesta parere, ai sensi artt. 59 e 60 del Regolamento per il Decentramento e la Partecipazione, sulla proposta di deliberazione n. 228 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APPROVAZIONE DEL PIANO URBANISTICO COMUNALE.</w:t>
            </w:r>
          </w:p>
          <w:p>
            <w:pPr>
              <w:pStyle w:val="Corpotesto1"/>
              <w:autoSpaceDE w:val="tru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Testonormale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284" w:hanging="0"/>
        <w:rPr>
          <w:lang w:val="it-IT"/>
        </w:rPr>
      </w:pPr>
      <w:r>
        <w:rPr>
          <w:rFonts w:cs="Arial" w:ascii="Arial" w:hAnsi="Arial"/>
          <w:lang w:val="it-IT"/>
        </w:rPr>
        <w:t>Sarà presente il ViceSindaco Stefano Bernini e la Dottoressa Silvia Capurro. Genova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1:00Z</dcterms:created>
  <dc:creator>DIREZIONE SISTEMI INFORMATIVI</dc:creator>
  <dc:description/>
  <cp:keywords/>
  <dc:language>en-US</dc:language>
  <cp:lastModifiedBy>De Maria Roberto</cp:lastModifiedBy>
  <cp:lastPrinted>2015-07-06T16:31:00Z</cp:lastPrinted>
  <dcterms:modified xsi:type="dcterms:W3CDTF">2015-07-06T15:05:00Z</dcterms:modified>
  <cp:revision>4</cp:revision>
  <dc:subject/>
  <dc:title>MUNICIPIO II GENOVA  CENTRO OVEST</dc:title>
</cp:coreProperties>
</file>